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Fonts w:ascii="Century Gothic" w:hAnsi="Century Gothic" w:cs="Century Gothic"/>
          <w:color w:val="000000"/>
          <w:spacing w:val="0"/>
          <w:sz w:val="22"/>
          <w:szCs w:val="22"/>
        </w:rPr>
      </w:pPr>
      <w:r>
        <w:rPr>
          <w:rFonts w:cs="Century Gothic" w:ascii="Century Gothic" w:hAnsi="Century Gothic"/>
          <w:color w:val="000000"/>
          <w:spacing w:val="0"/>
          <w:sz w:val="22"/>
          <w:szCs w:val="22"/>
        </w:rPr>
        <w:t>ANEXO 7.B.2</w:t>
      </w:r>
    </w:p>
    <w:p>
      <w:pPr>
        <w:pStyle w:val="Normal"/>
        <w:rPr>
          <w:rFonts w:ascii="Century Gothic" w:hAnsi="Century Gothic" w:cs="Century Gothic"/>
          <w:color w:val="000000"/>
          <w:spacing w:val="0"/>
          <w:sz w:val="22"/>
          <w:szCs w:val="22"/>
        </w:rPr>
      </w:pPr>
      <w:r>
        <w:rPr>
          <w:rFonts w:cs="Century Gothic" w:ascii="Century Gothic" w:hAnsi="Century Gothic"/>
          <w:color w:val="000000"/>
          <w:spacing w:val="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ATÁLOGO DE CONCEPTOS</w:t>
      </w:r>
    </w:p>
    <w:p>
      <w:pPr>
        <w:pStyle w:val="Normal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</w:r>
    </w:p>
    <w:p>
      <w:pPr>
        <w:pStyle w:val="Textoindependiente21"/>
        <w:tabs>
          <w:tab w:val="clear" w:pos="408"/>
          <w:tab w:val="left" w:pos="0" w:leader="none"/>
        </w:tabs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UNIVERSIDAD DE LA COSTA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Standard"/>
        <w:jc w:val="center"/>
        <w:rPr>
          <w:rFonts w:ascii="Century Gothic" w:hAnsi="Century Gothic" w:cs="Tahoma"/>
          <w:b/>
          <w:b/>
          <w:kern w:val="0"/>
          <w:sz w:val="20"/>
          <w:szCs w:val="20"/>
        </w:rPr>
      </w:pPr>
      <w:r>
        <w:rPr>
          <w:rFonts w:cs="Tahoma" w:ascii="Century Gothic" w:hAnsi="Century Gothic"/>
          <w:b/>
          <w:kern w:val="0"/>
          <w:sz w:val="20"/>
          <w:szCs w:val="20"/>
        </w:rPr>
        <w:t>LICITACIÓN PÚBLICA FEDERAL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  <w:t>No. LO-920067952-E1-2017</w:t>
      </w:r>
    </w:p>
    <w:p>
      <w:pPr>
        <w:pStyle w:val="Normal"/>
        <w:jc w:val="center"/>
        <w:rPr>
          <w:rFonts w:ascii="Century Gothic" w:hAnsi="Century Gothic" w:cs="Calibri"/>
          <w:b/>
          <w:b/>
          <w:sz w:val="22"/>
          <w:szCs w:val="22"/>
        </w:rPr>
      </w:pPr>
      <w:r>
        <w:rPr>
          <w:rFonts w:cs="Calibri" w:ascii="Century Gothic" w:hAnsi="Century Gothic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cs="Calibri" w:ascii="Century Gothic" w:hAnsi="Century Gothic"/>
          <w:b/>
          <w:sz w:val="22"/>
          <w:szCs w:val="22"/>
        </w:rPr>
        <w:t xml:space="preserve">NOMBRE DE LA OBRA: CONSTRUCCIÓN DE UN EDIFICIO PARA 14 SALAS PEDAGÓGICAS DE ENFERMERIA Y UN EDIFICIO DE 10 AULAS, EN LA UNIVERSIDAD DE COSTA, SANTIAGO PINOTEPA NACIONAL CON CLAVE SEP 20ESU0006O 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alibri"/>
          <w:b/>
          <w:b/>
          <w:sz w:val="22"/>
          <w:szCs w:val="22"/>
        </w:rPr>
      </w:pPr>
      <w:r>
        <w:rPr>
          <w:rFonts w:cs="Calibri" w:ascii="Century Gothic" w:hAnsi="Century Gothic"/>
          <w:b/>
          <w:sz w:val="28"/>
          <w:szCs w:val="28"/>
        </w:rPr>
        <w:t>EDIFICIO 1</w:t>
      </w:r>
      <w:r>
        <w:rPr>
          <w:rFonts w:cs="Calibri" w:ascii="Century Gothic" w:hAnsi="Century Gothic"/>
          <w:b/>
          <w:sz w:val="22"/>
          <w:szCs w:val="22"/>
        </w:rPr>
        <w:t xml:space="preserve">  .-EDIFICIO DE 14 SALAS PEDAGÓGICAS DE ENFERMERÍA</w:t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tbl>
      <w:tblPr>
        <w:tblW w:w="14742" w:type="dxa"/>
        <w:jc w:val="left"/>
        <w:tblInd w:w="-6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"/>
        <w:gridCol w:w="64"/>
        <w:gridCol w:w="103"/>
        <w:gridCol w:w="97"/>
        <w:gridCol w:w="15"/>
        <w:gridCol w:w="729"/>
        <w:gridCol w:w="1245"/>
        <w:gridCol w:w="7"/>
        <w:gridCol w:w="11"/>
        <w:gridCol w:w="4116"/>
        <w:gridCol w:w="2124"/>
        <w:gridCol w:w="677"/>
        <w:gridCol w:w="9"/>
        <w:gridCol w:w="6"/>
        <w:gridCol w:w="12"/>
        <w:gridCol w:w="1266"/>
        <w:gridCol w:w="10"/>
        <w:gridCol w:w="863"/>
        <w:gridCol w:w="412"/>
        <w:gridCol w:w="1420"/>
        <w:gridCol w:w="1139"/>
        <w:gridCol w:w="15"/>
        <w:gridCol w:w="10"/>
        <w:gridCol w:w="15"/>
        <w:gridCol w:w="10"/>
        <w:gridCol w:w="15"/>
        <w:gridCol w:w="85"/>
        <w:gridCol w:w="35"/>
      </w:tblGrid>
      <w:tr>
        <w:trPr>
          <w:trHeight w:val="255" w:hRule="atLeast"/>
          <w:cantSplit w:val="true"/>
        </w:trPr>
        <w:tc>
          <w:tcPr>
            <w:tcW w:w="399" w:type="dxa"/>
            <w:gridSpan w:val="3"/>
            <w:tcBorders/>
          </w:tcPr>
          <w:p>
            <w:pPr>
              <w:pStyle w:val="Ttulodelatabla"/>
              <w:snapToGrid w:val="false"/>
              <w:rPr/>
            </w:pPr>
            <w:r>
              <w:rPr/>
            </w:r>
          </w:p>
        </w:tc>
        <w:tc>
          <w:tcPr>
            <w:tcW w:w="14223" w:type="dxa"/>
            <w:gridSpan w:val="23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DESCRIPCIÓN: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4223" w:type="dxa"/>
            <w:gridSpan w:val="23"/>
            <w:tcBorders/>
            <w:vAlign w:val="bottom"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“</w:t>
            </w:r>
            <w:r>
              <w:rPr>
                <w:rFonts w:cs="Arial" w:ascii="Century Gothic" w:hAnsi="Century Gothic"/>
                <w:sz w:val="20"/>
                <w:szCs w:val="20"/>
              </w:rPr>
              <w:t>CONSTRUCCIÓN DE UN EDIFICIO DE AULAS, QUE CONSTA DE; 9 AULAS (3 AULAS EN PLANTA BAJA Y 6 EN PLANTA ALTA), DE 759.00 M2, SANITARIOS Y VESTIDORES DE 116.00 M2, ESCALERA Y VESTÍBULO DE 273.00 M2, C.E.Y.E. PLANTA BAJA 81.00 M2, CUARTO DE MAQUINAS PLANTA BAJA 8.00 M2, RECEPCIÓN PLANTA BAJA 24.00M2, ÁREA SEPTICA Y DE LAVADO PLANTA ALTA 34.00M2, SALA DE MEZCLAS PLANTA ALTA 76M2. , ARMADO, ESTRUCTURA CONFORMADA POR COLUMNAS, MUROS, TRABES, LOSA DE ENTREPISO, RAMPA PARA ESCALERA Y LOSA DE AZOTEA DE CONCRETO ARMADO, MUROS DE TABIQUE ROJO RECOCIDO DE 14 Y 21 CMS., APLANADO FINO, FIRME DE CONCRETO REFORZADO CON MALLA ELECTROSOLDADA, PARA RECIBIR LOSETA DE CERÁMICA ANTIDERRAPANTE, IMPERMEABILIZACIÓN DE AZOTEAS EN FRIO PARA RECIBIR TEJA MEDIA CAÑA, INSTALACION HIDROSANITARIA, VOZ Y DATOS, ELÉCTRICA, Y DE RED DE DATOS.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3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4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036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379" w:type="dxa"/>
            <w:gridSpan w:val="4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 xml:space="preserve">E D I F I C I O </w:t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84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03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TOTAL POR CAPITULO 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3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4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036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379" w:type="dxa"/>
            <w:gridSpan w:val="4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. 0 PRELIMINARES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. 1 CIMENTACIÓN</w:t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4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036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-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37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CAP. 2 ESTRUCTURAS</w:t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4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036" w:type="dxa"/>
            <w:gridSpan w:val="8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-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379" w:type="dxa"/>
            <w:gridSpan w:val="4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. 3 ALBAÑILERIA Y ACABADOS</w:t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4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036" w:type="dxa"/>
            <w:gridSpan w:val="8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-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37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CAP. 4 HERRERÍA Y CARPINTERÍA </w:t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4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036" w:type="dxa"/>
            <w:gridSpan w:val="8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-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379" w:type="dxa"/>
            <w:gridSpan w:val="4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. 5 INSTALACIONES</w:t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4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036" w:type="dxa"/>
            <w:gridSpan w:val="8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-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379" w:type="dxa"/>
            <w:gridSpan w:val="4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. 6 OBRA EXTERIOR</w:t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4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036" w:type="dxa"/>
            <w:gridSpan w:val="8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8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53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4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036" w:type="dxa"/>
            <w:gridSpan w:val="8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8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53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4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TOTAL EDIFICIO </w:t>
            </w:r>
          </w:p>
        </w:tc>
        <w:tc>
          <w:tcPr>
            <w:tcW w:w="303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8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53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4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VA 16%</w:t>
            </w:r>
          </w:p>
        </w:tc>
        <w:tc>
          <w:tcPr>
            <w:tcW w:w="303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8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53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4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OTAL OBRA</w:t>
            </w:r>
          </w:p>
        </w:tc>
        <w:tc>
          <w:tcPr>
            <w:tcW w:w="303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8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53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4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036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8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53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4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036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AVE</w:t>
            </w:r>
          </w:p>
        </w:tc>
        <w:tc>
          <w:tcPr>
            <w:tcW w:w="6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     O     N     C     E     P     T     O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231" w:leader="none"/>
                <w:tab w:val="center" w:pos="871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TIDA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. UNITARI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ORTE</w:t>
            </w:r>
          </w:p>
        </w:tc>
        <w:tc>
          <w:tcPr>
            <w:tcW w:w="18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1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RE-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IM-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IM-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IM-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IM-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IM-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IM-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6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ITULO 0.- PRELIMINA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PIEZA, TRAZO Y NIVELACION DEL TERRENO (AREA DEL EDIFICIO), INCLUYE; EXTRACCION DE TOCONES A CUALQUIER PROFUNDIDAD Y DIAMETRO, DESPALME DEL TERRENO CON UN ESPESOR DE 20 CM. Y ACARREO DEL MATERIAL NO UTIL FUERA DE LA OBRA A 1 K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ITULO 1.- CIMENTACIÓ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ZO Y NIVELACIÓN CON EQUIPO TOPOGRÁFICO, ESTABLECIENDO EJES DE REFERENCIA Y BANCOS DE NIVEL, INCLUYE: MATERIALES, MANO DE OBRA, EQUIPO, HERRAMIENTA Y TODO LO NECESARIO PARA SU CORRECTA EJECUCIÓN. (ÁREA DEL EDIFICIO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XCAVACION CON MAQUINARÍA PARA CEPAS (TIPO CAJÓN) EN CIMENTACIÓN DE EDIFICIOS, EN MATERIAL TIPO "B" A UNA PROFUNDIDAD DE 0 A 2.0 M. INCLUYE: AFINE DE TALUDES, ACARREO DENTRO Y FUERA DE OBRA DEL MATERIAL (ABUNDADO) NO UTILIZADO  PRODUCTO DE LA EXCAVACIÓN, A 650 MTS. FUERA DE LA OBR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CCIÓN DE PLANTILLA DE 5 CM DE ESPESOR DE CONCRETO SIMPLE HECHO EN OBRA DE F'C=100 KG/CM2, INCLUYE: PREPARACIÓN DE LA SUPERFICIE, NIVELACIÓN, MAESTREADO Y COLADO, MANO DE OBRA, EQUIPO Y HERRAMIENT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CCIÓN DE PLANTILLA DE 8 CM DE ESPESOR DE CONCRETO SIMPLE HECHO EN OBRA DE F'C=100 KG/CM2, INCLUYE: PREPARACIÓN DE LA SUPERFICIE, NIVELACIÓN, MAESTREADO Y COLADO, MANO DE OBRA, EQUIPO Y HERRAMIENT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ERO DE REFUERZO  EN CIMENTACIÓN CON ALAMBRÓN DEL #2. FY=2530KG/CM2, INCLUYE: SUMINISTRO, HABILITADO, ARMADO, TRASLAPES, GANCHOS (VER DETALLES ADICIONALES DE REFUERZO EN PLANOS ESTRUCTURALES) Y DESPERDICI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ERO DE REFUERZO DEL No. 3 F'Y= 4200 KG/CM2, EN CIMENTACION, PLANTA BAJA Y ALTA, INCLUYE: MATERIALES, CORTES, TRASLAPES, SILLETAS INDUSTRIALES (MCA. FTP), GANCHOS, ESCUADRAS, ACARREOS, DESPERDICIOS, HABILITADO Y ARMADO, AMARRES, MANO DE OBRA, EQUIPO Y HERRAMIENTA, PRUEBAS DE LABORATORI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KG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KG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,150.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0.5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7.4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.1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8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6.3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,117.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AVE</w:t>
            </w:r>
          </w:p>
        </w:tc>
        <w:tc>
          <w:tcPr>
            <w:tcW w:w="6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     O     N     C     E     P     T     O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TIDA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. UNITARI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ORTE</w:t>
            </w:r>
          </w:p>
        </w:tc>
        <w:tc>
          <w:tcPr>
            <w:tcW w:w="18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IM-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IM-1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IM-1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IM-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IM-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IM-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IM-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IM-2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IM-29</w:t>
            </w:r>
          </w:p>
        </w:tc>
        <w:tc>
          <w:tcPr>
            <w:tcW w:w="6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ERO DE REFUERZO DEL No. 4 F'Y= 4200 KG/CM2, EN CIMENTACION, PLANTA BAJA Y ALTA, INCLUYE: MATERIALES, CORTES, TRASLAPES, SILLETAS INDUSTRIALES (MCA. FTP), GANCHOS, ESCUADRAS, ACARREOS, DESPERDICIOS, HABILITADO Y ARMADO, AMARRES, MANO DE OBRA, EQUIPO Y HERRAMIENTA, PRUEBAS DE LABORATORI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ERO DE REFUERZO DEL No. 6 F'Y= 4200 KG/CM2, EN CIMENTACION, PLANTA BAJA Y ALTA, INCLUYE: MATERIALES, CORTES, TRASLAPES, SILLETAS INDUSTRIALES (MCA. FTP), GANCHOS, ESCUADRAS, ACARREOS, DESPERDICIOS, HABILITADO Y ARMADO, AMARRES, MANO DE OBRA, EQUIPO Y HERRAMIENTA, PRUEBAS DE LABORATORI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MBRA COMUN PARA CIMENTACION CON MADERA DE PINO DE 3a., ACABADO COMUN, INCLUYE: CIMBRADO Y DESCIMBRADO, MATERIAL Y MANO DE OBR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RETO HECHO EN OBRA, F'C=250 KG/CM2 EN CIMENTACIÓN, T.M.A. 3/4", INCLUYE; ELABORACIÓN, COLOCADO, VIBRADO Y CURADO DURANTE 7 DIAS (3 VECES AL DÍA) COMO MÍNIMO, PRUEBAS DE LABORATORIO, Y TODO LO NECESARIO PARA SU CORRECTA EJECUCIO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RETE DE ENRASE EN CIMENTACION DE 14 CM DE ESPESOR,  ELABORADO CON BLOCK TIPO PESADO 10x14x28 CM. ASENTADO CON MORTERO,  CEM-CAL-ARENA 1:1/4: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DENA  DE DESPLANTE TIPO CD1 DE DE 15X25 CMS. COLADO MONOLITICO CON CONCRETO F'C=250KG/CM2, ARMADA CON 4 VARILLAS DEL #3 Y EST. #2 @ 15 CM. INCLUYE: CIMBRA COMÚN, COLADO, DESCIMBRADO, CRUCE DE VARILLAS, CURADO, MANO DE OBRA, HERRAMIENTAS Y MATERIAL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LENO Y COMPACTACION DE MATERIAL SELECTO  PRODUCTO DE EXCAVACIÓN CON EQUIPO MECANICO Y AGUA EN CAPAS DE 20 CMS. DE ESPESOR AL 90% DE SU P.V.S INCLUYE: ACARREO DENTRO DE LA OBRA, VOLUMEN MEDIDO COMPACTAD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INISTRO Y RELLENO DE MATERIAL DE BANCO COMPACTADO,  CON EQUIPO MECANICO  Y AGUA, EN CAPAS DE 20 CMS. ESPESOR AL 90 % DE SU P.V.S. INCLUYE: ACARREO DENTRO DE LA OBRA Y PRUEBAS DE LABORATORIO, VOLUMEN MEDIDO COMPACTAD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INISTRO Y APLICACIÓN DE IMPERMEABILIZANTE  EN CADENA DE DESPLANTE EN TRES CARAS Y DOS HILADAS DE TABIQUE EN INTERIOR Y EXTERIOR, CON IMPERMEABILIZANTE IMPERPRIM SL DE IMPERQUIMIA, A DOS MANOS SIN DILUIR, INCLUYE: MATERIALES, MANO DE OBRA, ACARREOS, DESPERDICIOS Y LIMPIEZA.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49.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24.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6.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.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.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.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. CAP. 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AVE</w:t>
            </w:r>
          </w:p>
        </w:tc>
        <w:tc>
          <w:tcPr>
            <w:tcW w:w="6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     O     N     C     E     P     T     O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TIDA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. UNITARI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ORTE</w:t>
            </w:r>
          </w:p>
        </w:tc>
        <w:tc>
          <w:tcPr>
            <w:tcW w:w="18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EST-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EST-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EST-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EST-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ST-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ST-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ITULO 2.- ESTRUCTUR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MBRA PARA COLUMNAS Y MUROS DE CONCRETO, ACABADO COMÚN CON TRIPLAY DE PINO DE 16 MM., INCLUYE: PLOMEADO, NIVELADO, CIMBRADO, PUNTALES, CONTRAVIENTOS, REFUERZOS Y CHAFLÁ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MBRA PARA TRABES Y LOSAS, ACABADO APARENTE CON TRIPLAY DE PINO DE 16MM. DE PRIMERA NUEVA, INCLUYE: CIMBRADO, DESCIMBRADO, PUNTALES A CUALQUIER ALTURA, CONTRAVIENTOS, REFUERZOS, CHAFLANES, GOTEROS Y FRENT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ETON DE POLIESTIRENO DE 50X50X25 CMS., CON DENSIDAD DE 12 KG/M3, PARA LOSAS ALIGERADAS (RETICULARES O UNIDIRECCIONALES) INMOVILIZADOS CON SILLETAS DE ALAMBRON, VER DETALLE EN PLANOS, MALLA ELECTROSOLDADA 6X6 / 8-8, INCLUYE: SILLETAS, AMARRES, RECORTES Y TRASLAPES DE MALLA, DESPERDICIOS, MATERIALES, MANO DE OBRA, EQUIPO Y HERRAMIENTA, ANDAMIOS Y ELEVACIONES ASTA 9.00 MT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ERO DE REFUERZO EN ESTRUCTURAS CON ALAMBRÓN DEL #2 F´Y=2530KG/CM2 INCLUYE: SUMINISTRO, HABILITADO, ARMADO, TRASLAPES, GANCHOS (VER DETALLES ADICIONALES DE REFUERZO EN PLANOS ESTRUCTURALES) Y DESPERDICIOS, EN 1 Y 2 NIVEL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ACERO DE REFUERZO DEL No. 3 F'Y= 4200 KG/CM2, EN ESTRUCTURA, PLANTA BAJA Y ALTA, INCLUYE: MATERIALES, CORTES, TRASLAPES, SILLETAS INDUSTRIALES (MCA. FTP), GANCHOS, ESCUADRAS, ACARREOS, DESPERDICIOS, HABILITADO Y ARMADO, AMARRES, MANO DE OBRA, EQUIPO Y HERRAMIENTA.  ELEVACIONES HASTA UNA ALTURA DE 9.00 MT., PRUEBAS DE LABORATORI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ERO DE REFUERZO DEL No. 4 F'Y= 4200 KG/CM2, EN ESTRUCTURA, PLANTA BAJA Y ALTA, INCLUYE: MATERIALES, CORTES, TRASLAPES, SILLETAS INDUSTRIALES (MCA. FTP), GANCHOS, ESCUADRAS, ACARREOS, DESPERDICIOS, HABILITADO Y ARMADO, AMARRES, MANO DE OBRA, EQUIPO Y HERRAMIENTA.  ELEVACIONES HASTA UNA ALTURA DE 9.00 MT., PRUEBAS DE LABORATORI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7.2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62.7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54.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596.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37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AVE</w:t>
            </w:r>
          </w:p>
        </w:tc>
        <w:tc>
          <w:tcPr>
            <w:tcW w:w="6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     O     N     C     E     P     T     O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TIDA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. UNITARI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ORTE</w:t>
            </w:r>
          </w:p>
        </w:tc>
        <w:tc>
          <w:tcPr>
            <w:tcW w:w="18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ST-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ST-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ST-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ST-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A-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A-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ERO DE REFUERZO DEL No. 6 F'Y= 4200 KG/CM2, EN ESTRUCTURA,  PLANTA BAJA Y ALTA, INCLUYE: MATERIALES, CORTES, TRASLAPES, SILLETAS INDUSTRIALES (MCA. FTP), GANCHOS, ESCUADRAS, ACARREOS, DESPERDICIOS, HABILITADO Y ARMADO, AMARRES, MANO DE OBRA, EQUIPO Y HERRAMIENTA.  ELEVACIONES HASTA UNA ALTURA DE 9.00 MT., PRUEBAS DE LABORATORI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ERO DE REFUERZO DEL No. 8 F'Y= 4200 KG/CM2, EN ESTRUCTURA,  PLANTA BAJA Y ALTA, INCLUYE: MATERIALES, CORTES, TRASLAPES, SILLETAS INDUSTRIALES (MCA. FTP), GANCHOS, ESCUADRAS, ACARREOS, DESPERDICIOS, HABILITADO Y ARMADO, AMARRES, MANO DE OBRA, EQUIPO Y HERRAMIENTA.  ELEVACIONES HASTA UNA ALTURA DE 9.00 MT., PRUEBAS DE LABORATORI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RETO HECHO EN OBRA, F'C=250 KG/CM2 EN ESTRUCTURA, T.M.A. 3/4", INCLUYE; ELABORACIÓN, COLOCADO, VIBRADO Y CURADO DURANTE 7 DIAS (3 VECES AL DÍA) COMO MÍNIMO, PRUEBAS DE LABORATORIO, Y TODO LO NECESARIO PARA SU CORRECTA EJECUCIO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CRETO HECHO EN OBRA, F'C=250 KG/CM2 EN CIMENTACIÓN, T.M.A. 3/4",  ADICIONADO CON IMPERMEABILIZANTE INTEGRAL PARA CONCRETO (FESTERGRAL) EN PROPORCIÓN DEL 4%  (2 KG) POR CADA BULTO DE CEMENTO,  INCLUYE; COLADO MONOLITICAMENTE CON TRABES Y CADENAS DE CERRAMIENTO ELABORACIÓN, COLOCADO, VIBRADO Y CURADO DURANTE 7 DIAS (3 VECES AL DÍA) COMO MÍNIMO, PRUEBAS DE LABORATORIO, Y TODO LO NECESARIO PARA SU CORRECTA EJECUCION.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ITULO 3. ALBAÑILERÍA Y ACABAD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DENA DE CONCRETO PARA ZOCLO F`C=250KG/CM2 DE 15X15 CM. ACABADO APARENTE ARMADO CON 2 VARILLAS DEL #3 FY=4200KG/CM2 Y ESTRIBOS (GRAPAS) DEL #2 @ 15 CM. INCLUYE: CIMBRADO, DESCIMBRADO, CRUCES DE VARILLAS, MANO DE OBRA HERRAMIENTA Y MATERIALES, EN 1 Y 2 NIVEL.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DENA INTERMEDIA  DE CONCRETO ARMADO, F´C=250KG/CM2 DE 14 X 20 CMS., ARMADO CON 4 VARILLAS DEL #3, F´Y=4,200 KG/CM2. Y ESTRIBOS DEL # 2 @ 15 CMS. INCLUYE: CIMBRADO, DESCIMBRADO, CRUCES DE VARILLA, MANO DE OBRA, HERRAMIENTA, Y MATERIALES EN 1 Y 2 NIVEL.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KG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39.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08"/>
                <w:tab w:val="left" w:pos="469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40.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.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.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3.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. CAP.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1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AVE</w:t>
            </w:r>
          </w:p>
        </w:tc>
        <w:tc>
          <w:tcPr>
            <w:tcW w:w="6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     O     N     C     E     P     T     O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TIDA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. UNITARI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ORTE</w:t>
            </w:r>
          </w:p>
        </w:tc>
        <w:tc>
          <w:tcPr>
            <w:tcW w:w="18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AA-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AA-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AA-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AA-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AA-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AA-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6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DENA DE CONCRETO INTERMEDIA  (CI2)  F'C=250 KG/CM2 DE 21X25 CM. ARMADA C/4 VARILLAS DEL #3 Y ESTRIBOS DEL #2 @ 20 CM., INCL. HABILITADO, COLADO, VIBRADO, CIMBRADO, DESCIMBRADO, CRUCES DE VARILLA, ESCUADRAS PARA ANCLAJE Y DETALLE DE CHAFLAN EN VENTAN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DENA DE CONCRETO MV F´C=250KG/CM2 DE 14X10 CM. ARMADA CON 2 VARILLAS DEL #3 Y ESTRIBOS DEL #2 @ 20 CM., ANCLANDOLA A LOS CASTILLOS (VER DETALLE EN PLANO ESTRUCTURAL) INCLUYE: CIMBRADO, DESCIMBRADO,  CRUCE DE VARILLAS, ESCUADRAS PARA ANCLAJE, DETALLE DE CHAFLÁN EN ANTEPECHO DE VENTANAS, MANO DE OBRA, HERRAMIENTA, MATERIALES Y LIMPIEZA DE ÁREA DE TRABAJ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TILLOS DE CONCRETO F'C=250 KG/CM2, TIPO K1-KS1 DE 14x20 CM. ARMADO CON 4 VARS Ø 3/8" Y EST. Ø 1/4" ES=6@10, TC=@20 EI=6@10CMS., EN PLANTA BAJA Y ALTA, INCLUYE: CRUCES DE VARILLAS, CIMBRADO COMUN, COLADO, VIBRADO, DESCIMBRADO, ANDAMIOS Y ELEVACIONES HASTA UNA ALTURA DE 9.00 M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TILLO DE CONCRETO K2 - KS2 F´C=250KG/CM2 DE 14X25 CM. DE SECCIÓN, ARMADO CON 4 VARILLAS DEL #4 FY=4200KG/CM2 Y ESTRIBOS DEL #2, 6 @ 10, @ 17 CMS. INCLUYE: CIMBRA COMÚN, DESCIMBRADO, CRUCE DE VARILLAS, ANCLAJE, ESCUADRAS, MANO DE OBRA, HERRAMIENTA Y MATERIALES, EN 1 Y 2 NIVE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TILLO DE CONCRETO  KS3 F´C=250KG/CM2 DE 14X50 CM. DE SECCIÓN, ARMADO CON 6 VARILLAS DEL #4 FY=4200KG/CM2 Y ESTRIBOS DEL #2, 6 @ 10, @ 17 CMS. INCLUYE: CIMBRA COMÚN, DESCIMBRADO, CRUCE DE VARILLAS, ANCLAJE, ESCUADRAS, MANO DE OBRA, HERRAMIENTA Y MATERIALES, EN 1 Y 2 NIVE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TILLO DE CONCRETO  KS4 F´C=250KG/CM2 DE 14X30 CM. DE SECCIÓN, ARMADO CON 6 VARILLAS DEL #4 FY=4200KG/CM2 Y ESTRIBOS DEL #2, 6 @ 10, @ 17 CMS. INCLUYE: CIMBRA COMÚN, DESCIMBRADO, CRUCE DE VARILLAS, ANCLAJE, ESCUADRAS, MANO DE OBRA, HERRAMIENTA Y MATERIALES, EN 1 Y 2 NIVE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.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1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AVE</w:t>
            </w:r>
          </w:p>
        </w:tc>
        <w:tc>
          <w:tcPr>
            <w:tcW w:w="6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     O     N     C     E     P     T     O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TIDA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. UNITARI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ORTE</w:t>
            </w:r>
          </w:p>
        </w:tc>
        <w:tc>
          <w:tcPr>
            <w:tcW w:w="18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A-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A-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A-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A-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A-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A-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A-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A-31</w:t>
            </w:r>
          </w:p>
        </w:tc>
        <w:tc>
          <w:tcPr>
            <w:tcW w:w="6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RO DE TABIQUE DE BARRO ROJO RECOCIDO 7X14X28 CM. DE 14 CM. DE ESPESOR, A DIFERENTES ALTURAS, EN HILADAS A PLOMO Y A NIVEL JUNTEADO CON CEMENTO-MORTERO-ARENA PROPORCION 1/2:1:4 1/2  ACABADO COMÚN. INCLUYE: ANDAMIOS ELEVACIONES A UNA ALTURA DE HASTA 5 M, MANO DE OBRA, HERRAMIENTA Y MATERIALES, EN 1 Y 2 NIVE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RO COMUN DE TABIQUE ROJO RECOCIDO DE 21 CM. DE ESPESOR CON TABIQUE DE 5X14X28 CMS., A PLOMO, ASENTADO CON CEMENTO-MORTERO-ARENA, PROP. 1/2:1:4 1/2, EN PLANTA BAJA, INCLUYE: ANDAMIOS Y ELEVACIONES HASTA UNA ALTURA DE 5.70 MTS., LIMPIEZA Y RETIRO DE SOBRANTES FUERA DE LA OBR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E DE CONCRETO F'C= 150 KG/CM2, DE 10 CMS. DE ESPESOR, REFORZADO CON MALLA ELECTROSOLDADA 6/6-10-10, INCLUYE: COMPACTACIÓN, TRAZO, NIVELACIÓN Y MAESTRAD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O DE 10 CMS DE ESPESOR BAJO MESETAS A BASE DE CONCRETO HIDRAULICO F'C=150 KG/CM2 INCLUYE: MATERIAL, MANO DE OBRA, EQUIPO Y HERRAMIENTA Y TODO LO NECESARIO PARA SU CORRECTA EJECUIO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ARACIÓN ENTRE CASTILLOS-COLUMNAS-MUROS CON PLACA DE POLIESTIRENO DE 2.5 CM., CANAL DE LÁMINA CALIBRE 18, CON 2 TAQUETES DE EXPANSIÓN DE DIÁMETRO 1/4" @ 50 CM. VERTICALES (VER DETALLE EN PLANO), INCLUYE: MANO DE OBRA, HERRAMIENTA Y MATERIALES, EN 1 Y 2 NIVE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JACIÓN PARA MUROS DIVISORIOS INTERIORES A LOSA O TRABE CON PLACA DE SISMOFLEX, SISMOELASTIC O SIMILAR DE 1.5 A 2CM, ÁNGULO L DE 2 1/2"X3/16" DE 15 CM POR LADO, A 2.5M DE SEPARACIÓN EN CADA CASTILLO Y TAQUETES EXPANSIVOS DE 1/4"DE DIAMETRO PARA FIJAR ÁNGULO (VER DETALLE EN PLANO). INCLUYE: MANO DE OBRA, HERRAMIENTA Y MATERIAL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JACIÓN PARA MUROS DIVISORIOS COLINDANTES A LOSA O TRABE CON PLACA DE SISMOFLEX, SISMOELASTIC O SIMILAR DE 1.5 A 2CM, SOLERA SL 2 1/2" X 1/4" DE 20 CM Y ANGULO L 2 1/2" X 1/4" COLOCADAS A CADA 2.50M Y TAQUETES EXPANSIVOS DE 3/8" X 3"DE DIAMETRO PARA FIJAR SOLERA Y ÁNGULO (VER DETALLE EN PLANO). INCLUYE: MANO DE OBRA, HERRAMIENTA Y MATERIAL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JA DE CONCRETO HIDRAULICO  F'C=250KG/CM2 SECCIÓN PROMEDIO 28x10 CMS. ARMADO CON 2 VARILLAS #3 @ 25 CMS.  INCLUYE: CIMBRA APARENT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Z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Z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71.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5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7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6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AVE</w:t>
            </w:r>
          </w:p>
        </w:tc>
        <w:tc>
          <w:tcPr>
            <w:tcW w:w="6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     O     N     C     E     P     T     O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TIDA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. UNITARI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PORTE</w:t>
            </w:r>
          </w:p>
        </w:tc>
        <w:tc>
          <w:tcPr>
            <w:tcW w:w="18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A-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A-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A-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A-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A-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408"/>
                <w:tab w:val="left" w:pos="225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O PERIMETRAL EN VENTANA DE CONCRETO ARMADO F´C=250KG/CM2. DE SECCION 8X40 CMS. ARMADO CON VARILLA DEL No. 3 @ 20 CMS. EN AMBOS SENTIDOS, INCLUYE: CIMBRA APARENTE, DESCIMBRADO, MANO DE OBRA, HERRAMIENTA Y MATERIALES EN 1 Y 2 NIVEL.</w:t>
            </w:r>
          </w:p>
          <w:p>
            <w:pPr>
              <w:pStyle w:val="Normal"/>
              <w:tabs>
                <w:tab w:val="clear" w:pos="408"/>
                <w:tab w:val="left" w:pos="2250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MPA PARA ESCALERA CON DESCANSO DE CONCRETO F´C=250KG/CM2. DE 11 CM. DE ESPESOR, REFORZADO CON VARILLA DEL #3 FY=4200KG/CM2. @ 20 CM. AMBOS SENTIDOS, EN DESCANSO CON ACABADO RÚSTICO PARA RECIBIR LOSETA Y EN SU PERIMETRO DE UN ANCHO DE 7 CMS. COLOCADO CON GRANZÓN, ACABADO DESVELADO, DETALLES DE ESCALON, INCLUYE: TRAZO, CIMBRA APARENTE CON TRIPLAY DE PINO DE PRIMERA DE 16 MM. SUPERFICIE LIMPIA, DESCIMBRADO, HABILITADO DE MATERIALES, ANCLAJE A CADENAS Y TRABES, ARMADO DE PARRILLA, BASTONES @ 40 CM. CONCRETO CON T.M.A. 3/4", ACARREO, COLADO, VIBRADO, CURADO, MANO DE OBRA, HERRAMIENTA,  MATERIALES Y TODO LO NECESARIO PARA SU CORRECTA EJECUCION (VER ARMADO Y DETALLE EN PLANO)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JADO DE ESCALON DE CONCRETO F´C=250KG/CM2, DE 35 CMS. DE HUELLA Y 18 CMS. DE PERALTE, FORJADO DE NARIZ CON CIMBRA APARENTE DE 10X5 CMS. (VER DETALLE EN PLANO), ARMADO DE PARILLA CON VARILLAS #3 @ 18 CM. AMBOS SENTIDOS, ACABADO RUSTICO PARA RECIBIR LOSETA, Y EN SU PERIMETRO DE UN ANCHO DE 7 CMS. COLADO CON GRANZON, ACABADO DESLAVADO, INCLUYE: TRAZO, CIMBRA APARENTE, DESCIMBRADO HABILITADO DE MATERIALES, ANCLAJE A CADENAS Y TRABES, ACARREO, COLADO, VIBRADO, CURADO, MANO DE OBRA, HERRAMIENTA Y MATERIAL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LANADO ACABADO FINO CON ESPONJA, MORTERO: CEMENTO ARENA PROP. 1:4 A PLOMO Y REGLA DE 2 A 2.5CMS DE ESPESOR, PREPARACIÓN DE LA SUPERFICIE POR APLANAR (PICADO Y/O HUMEDECIDO DEPENDIENDO DE LA SUPERFICIE),  CURADO Y DEJANDO PARTIR EL REPELLADO, ACABADO CON FLOTA O PLANA DE MADERA HASTA OBTENER TEXTURA UNIFORME, SIN OQUEDADES, RAYONES, PROTUBERANCIAS. INCLUYE: MATERIAL, MANO DE OBRA, ANDAMIOS, REMATES Y ARISTAS A REGLA, BOQUILLAS Y RECORTES DE APLANADO PARA ZOCL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INISTRO Y APLICACIÓN DE PINTURA VINÍLICA VINIMEX,  MCA. COMEX, ACABADO SATINADO LAVABLE, EN APLANADO FINO EN MUROS, COLUMNAS, TRABES, PLAFON, TRABAJO TERMINADO A 2 MANOS,  INCLUYE; PREPARACION DE LA SUPERFICIE CON SELLADOR ENTINTABLE COLOR BLANCO MCA.COMEX, REBABEAR, BOQUILLAS, RESANES Y PLASTE NECESARIO, ELEVACIONES, TRAZO, MATERIAL, HERRAMIENTA Y MANO DE OBRA, COLOR INDICADO EN OBR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8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04.6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02.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AVE</w:t>
            </w:r>
          </w:p>
        </w:tc>
        <w:tc>
          <w:tcPr>
            <w:tcW w:w="6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     O     N     C     E     P     T     O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TIDA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P. UNITARI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PORTE</w:t>
            </w:r>
          </w:p>
        </w:tc>
        <w:tc>
          <w:tcPr>
            <w:tcW w:w="18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AA-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AA-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AA-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AA-4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AA-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INISTRO Y APLICACIÓN DE PINTURA VINÍLICA VINIMEX,  MCA. COMEX, ACABADO SATINADO LAVABLE, EN ZOCLO DE CONCRETO CON ACABADO APARENTE O APLANADO, DE 10 CMS. DE ESPESOR COLOR INDICADO EN OBRA. INCLUYE: TRAZO, BOQUILLAS, MATERIALES, EQUIPO Y MANO DE OBR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UMINISTRO Y APLICACION DE PINTURA DE ESMALTE EN TUBERIA DE COBRE TIPO L EN SALIDAS DE AIRE Y OXIGENO INCLUYE: MATERIAL, MANO DE OBRA, EQUIPO Y HERRAMIENTA Y TODO LO NECESARIO PARA SU CORRECTA EJECUCION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JADA DE AGUAS PLUVIALES CON TUBO PVC DE 4” TIPO PESADO AHOGADA EN CASTILLO DE CONCRETO DE 15X20 CMS. NO ESTRUCTURAL. INCLUYE: SUMINISTRO Y COLOCACIÓN DE COLADERA HELVEX 4954, CODO Y TEE DE PVC DE 4”, TRABAJO TERMINADO PARA SU CONEXIÓN, PRUEBAS, MANO DE OBRA, HERRAMIENTA,  Y TODOS LOS ACCESORIOS Y MATERIALES NECESARIO PARA SU BUEN FUNCIONAMIEN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HAFLAN DE CONCRETO F´C=200KG/CM2. DE 10X10 CMS. EN AZOTEA, INCLUYE: AFINE DE SUPERFICIE PARA RECIBIR IMPERMEABILIZANTE, MANO DE OBRA, HERRAMIENTA Y MATERIALES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ERMEABILIZACION EN AZOTEA (SISTEMA PREFABRICADO) A BASE DE UN PRIMARIO IMPERPRIM SL, CALAFATEO CON CEMENTO PLASTICO BITUPLASTIC AT, APLICACIÓN POR TERMOFUSION DE IMPERMEABILIZANTE PREFABRICADO MODIPLY DE 4 MM. DE ESPESOR, DE IMPERQUIMIA, CON BANDAS ADHERENTES POR LA PARTE INFERIOR FORMANDO CANALES ANTIABOLSAMIENTO Y RECUBRIMIENTO SILICO ANTIFLAMA COMPUESTO POR ASFALTO DESTILADOS MODIFICADOS CON POLIMEROS TIPO SBS O APP PLUS, CON REFUERZO CENTRAL DE FIBRA POLIESTER DE 90 GR/M2, Y ACABADO SUPERIOR CON GRAVILLA MINERALIZADA ROJA, INCLUYE: PREPARACION DE LA SUPERFICIE, LOCALIZACION Y SELLADO DE GRIETAS, CALAFATEO DE JUNTAS, PASOS, BAJADAS DE AGUA, BARRERA DE VAPOR EN PERIMETROS Y CORTES CON CEMENTO PLASTICO, GRAVILLA, E IMPERM. FLEXODECOR COLOR ROJO, ACARREOS HORIZONTALES Y / O VERTICALES DENTRO Y FUERA DE LA OBRA, ANDAMIOS Y ELEVACIONES A UNA ALTURA DE 9.00 MT., HERRAMIENTA, MANO DE OBRA, MATERIALES, LIMPIEZA DEL AREA Y LO NECESARIO PARA SU EJECUCIO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Z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08"/>
                <w:tab w:val="left" w:pos="553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5.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.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.5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5.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AVE</w:t>
            </w:r>
          </w:p>
        </w:tc>
        <w:tc>
          <w:tcPr>
            <w:tcW w:w="6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     O     N     C     E     P     T     O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TIDA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P. UNITARI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PORTE</w:t>
            </w:r>
          </w:p>
        </w:tc>
        <w:tc>
          <w:tcPr>
            <w:tcW w:w="18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AA-5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AA-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AA-5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AA-5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AA-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AA-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sz w:val="10"/>
                <w:szCs w:val="1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sz w:val="10"/>
                <w:szCs w:val="1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sz w:val="10"/>
                <w:szCs w:val="1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sz w:val="10"/>
                <w:szCs w:val="1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sz w:val="10"/>
                <w:szCs w:val="1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sz w:val="10"/>
                <w:szCs w:val="1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sz w:val="10"/>
                <w:szCs w:val="1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sz w:val="10"/>
                <w:szCs w:val="1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sz w:val="10"/>
                <w:szCs w:val="1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6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CONSTRUCCIÓN DE BASE DE TINACO A BASE DE MURO DE TABIQUE ROJO (VER DETALLE EN PLANO), CASTILLOS DE CONCRETO  HIDRAULICO F'C=250 KG/CM2  DE 20 X 15 CM ARMADOS CON 4 VARILLAS DE 3/8" Y ESTRIBOS DEL No. 2 A CADA 15 CM, CADENA DE CERRAMIENTO DE  CONCRETO HIDRAULICO F'C=250 KG/CM2 DE 20X 15 CM ARMADOS CON 4 VARILLAS DE 1/2" Y ESTRIBOS DEL No. 2 A CADA 15 CM, LOSA DE CONCRETO HIDRAULICO F'C=250 KG/CM2 DE 12 CM DE ESPESOR, ARMADA CON PARILLA DE VAR. DE 1/2" A CADA 15 CM AMBOS SENTIDOS, INCLUYE: MATERIALES, CIMBRA, DESCIMBRADO, COLADO, CURADO, MANO DE OBRA, HERRAMIENTA Y TODO LO NECESARIO PARA SU BUEN FUNCIONAMIENT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CONSTRUCCIÓN DE BASE PARA DOMO DE 99X44 DE CONCRETO ARMADO DE 6 CMS DE ESPESOR, DE 40 CMS DE ALTO, ARMADA CON ACERO DEL No.3 A CADA 15 CMS Y CONCRETO F'C=200 KG/CM2. INCLUYE: CIMBRA DE TRIPLAY ACABADO APARENTE, MATERIAL Y MANO DE OBR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SUMINISTRO Y COLOCACIÓN DE LOSETA CERÁMICA ANTIDERRAPANTE DE PRIMERA CALIDAD MARCA INTERCERAMIC MODELO GRAY LINEA BELLAGIO DE 50X50 CMS.  ASENTADO A HUESO CON MORTERO: CEMENTO-ARENA PROPORCIÓN 1:4. INCLUYE: EMBOQUILLADO COLOR A DEFINIR EN OBRA, CORTES RECTOS A 45°, REMATES Y DESPERDICIOS. LIMPIEZA DEL AREA DE TRABAJO Y RETIRO DE SOBRANTES FUERA DE LA OBR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SUMINISTRO Y COLOCACIÓN DE LOSETA PARA SANITARIOS CERÁMICA ANTIDERRAPANTE DE PRIMERA CALIDAD MARCA INTERCERAMIC LINEA MARINA O SIMILAR, COLOR BLANCO DE 33X33 CMS.  ASENTADA CON MORTERO: CEMENTO-ARENA PROPORCIÓN 1:4, JUNTA DE 1 CM. INCLUYE: EMBOQUILLADO COLOR A ELEGIR, CORTES RECTOS A 45°, REMATES Y DESPERDICIOS. LIMPIEZA DEL ÁREA DE TRABAJO Y RETIRO DE SOBRANTES FUERA DE LA OBR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SUMINISTRO Y COLOCACION DE AZULEJO  CESANTONI 30X45 DESEO BLANCO DE PRIMERA CALIDAD MCA. PORCELANITE, ASENTADO CON ADHESIVO PEGAZULEJO BLANCO MCA. INTERCERAMIC, JUNTA CIEGA, EMBOQUILLADO CON CEMENTO BLANCO, INCLUYE; CORTES RECTOS Y A 45° GRADOS, REMATES Y EMBOQUILLAD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FALSO PLAFON, CON PANELES DE YESO MCA. TABLAROCA TIPO NORMAL DE 13 MM. DE ESPESOR ATORNILLADO @ 40 CM. CON TORNILLO DE 1", SELLANDO LAS JUNTAS CON PERFACINTA Y PASTA REDIMIX, ACABADO LISO, BASTIDOR A BASE DE CANAL LISTON @ 40 CM. DE SEPARACION Y CANAL DE CERCA @ 1.22 M., INCLUIR MATERIAL, MANO DE OBRA, Y TODO LO NECESARIO PARA SU CORRECTA EJECUCION Y BUEN FUNCIONAMIENTO.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Z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Z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90.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7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25.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AVE</w:t>
            </w:r>
          </w:p>
        </w:tc>
        <w:tc>
          <w:tcPr>
            <w:tcW w:w="6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     O     N     C     E     P     T     O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TIDA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P. UNITARI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PORTE</w:t>
            </w:r>
          </w:p>
        </w:tc>
        <w:tc>
          <w:tcPr>
            <w:tcW w:w="18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AA-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AA-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AA-6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AA-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A-7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LANADO FINO EN PLAFOND, CON MEZCLA DE CEMENTO-ARENA, PROP. 1:5 A NIVEL Y REGLA, CON LLANA DE MADERA, EN PLANTA BAJA Y ALTA, INCLUYE: MALLA DE GALLINERO, REMATES, BOQUILLAS, HERRAMIENTA, MATERIALES Y MANO DE OBRA, ANDAMIOS Y ELEVACIONES HASTA UNA ALTURA DE 8.50 MT., LIMPIEZA Y RETIRO DE SOBRANTES FUERA DE LA OBRA. TERMINADO LISO O RAYADO CON ESPONJ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INISTRO Y COLOCACIÓN DE DOMO ACRÍLICO BLANCO OPALINO, DE 0.60 X 0.60 M. INCLUYE: MATERIAL DE FIJACIÓN, SELLADO PERIMETRAL CON ACRILASTIC, Y TODO LO NECESARIO PARA SU CORRECTA COLOCA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ETA DE CONCRETO F'C=200 KG/CM2 DE 10 CM DE ESPESOR, ANCHO PROMEDIO 65 CMS Y 95 CMS DE ALTURA N.P.T. SOBRE UNA CADENA DE DESPLATE Y CERRAMIENTO DE 15X20 CM, ARMADA CON VARILLA DE 3/8" ESTRIBOS No 2 @20 CM Ó ARMEX Y MOCHETAS DE TABIQUE ROJO A CADA 2.00 M ACABADO CON APLANADO FINO. RECUBRIMIENTO DE AZULEJO A HUESO EN MESETAS. INCLUYE: MOLDURAS DE PVC EN ARISTAS VIVAS, MATERIALES, MANO D EOBRA, HERRAMIENTAS Y TODO LO NECESARIO PARA SU CORRECTA EJECU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ETA DE CONCRETO F´C=250KG/CM2DE DE 10 CMS DE ESPESOR ARMADO CON VARILLAS DEL #3  @ 20 CM EN AMBOS SENTIDOS, SECCION PROMEDIO DE 1.20 X 2.00 MTS Y 95 CMS DE ALTURA AL N.P.T. ACABADO PULIDO SOBRE CADENA DE DESPLANTE Y CERRAMIENTO DE 15X20 CMS ARMADA CON VAR #3, EST.#2 @20 CMS, MOCHETAS DE TABIQUE ROJO A CADA 2 MTS. ACABADO FINO, INCLUYE: MOLDURA DE P.V.C EN ARISTAS VIVAS, CIMBRA APARENTE, DESCIMBRADO, MANO DE OBRA,HERRAMIENTA, MATERIALES Y TODO LO NECESARIO PARA SU CORRECTA EJECUCIO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PIEZA GENERAL DE LA OBRA. Y NIVELACION DEL TERRENO EN ÁREA DE MANIOBRAS, INCLUYE: TENDIDO DE MATERIALES RELLENO Y EXTRACCIÓN DE MATERIAL DE ESCOMBRO FUERA DE LA OBR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Z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Z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TOT. CAP.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ALB Y ACAB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8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51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AVE</w:t>
            </w:r>
          </w:p>
        </w:tc>
        <w:tc>
          <w:tcPr>
            <w:tcW w:w="6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     O     N     C     E     P     T     O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TIDA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P. UNITARI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PORTE</w:t>
            </w:r>
          </w:p>
        </w:tc>
        <w:tc>
          <w:tcPr>
            <w:tcW w:w="18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YC-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YC-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YC-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YC-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ITULO 4: HERRERÍA Y CARPINTERÍA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INISTRO Y COLOCACIÓN DE PUERTA DE ACCESO DE CRISTAL TEMPLADO CURVO DE 9 MM CON CANCELERÍA DE ALUMINIO ANODIZADO NATURAL DE 3", A DOS HOJAS DE DOBLE ABATIMIENTO, DE 2.40 X 2.10 MTS., FIJADA CON BISAGRAS SUPERIORES E INFERIORES MARCA DORMA O SIMILAR DE ACERO INOXIDABLE ACABADO SATINADO Y HERRAJES MARCA DORMA O SIMILAR DE ACERO INOXIDABLE ACABADO SATINADO, INCLUYE: CRISTAL TEMPLADO CURVO (TOMAR DIMENSIONES EN OBRA),  CERRADURA DE PISO DORMA O SIMILAR, BARRA DE EMPUJE EN AMBOS SENTIDOS Y TODO LO NECESARIO PARA SU BUEN FUNCIONAMIENTO. (PUERTA P-1)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INISTRO Y COLOCACIÓN DE VENTANA EN CUBO DE ESCALERAS DE CRISTAL TEMPLADO DE 9 MM CON CANCELERÍA DE ALUMINIO ANODIZADO NATURAL DE 3", DE 3.81 X 2.25 MTS., FIJADA CON HERRAJES MARCA DORMA O SIMILAR DE ACERO INOXIDABLE ACABADO SATINADO, INCLUYE: CRISTAL TEMPLADO CURVO (TOMAR DIMENSIONES EN OBRA). INCLUYE MATERIAL, MANO DE OBRA Y TODO LO NECESARIO PARA SU BUEN FUNCIONAMIENTO. (VENTANA V-3)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INISTRO Y COLOCACION DE PUERTA DE ALUMINIO ANODIZADO NATURAL DE 3" A DOS HOJAS DE 2.30 X 1.80 MTS., FIJADA C/TAQUETES Y TORNILLOS, VER ESPECIFICACIONES DE PLANO, INCLUYE: CRISTAL CLARO DE 6 MM, CON APLICACIÓN DE VINIL ESMERILADO EN LA MITAD INFERIOR DE LA HOJA, BISAGRAS HIDRAULICAS DE PISO (JACKSON), CHAPA PHILLIPS 3055 ADK, BARRA DE EMPUJE, SELLADO CON SILICON Y SELLADOR ACRILASTIC EN MARCOS, Y TODO LO NECESARIO PARA SU BUEN FUNCIONAMIENTO. (PUERTA P-2)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INISTRO Y COLOCACIÓN DE PUERTA DE ALUMINIO ANODIZADO NATURAL DE 3" A DOS HOJAS DE DOBLE ABATIMIENTO, DE 2.30 X 1.80 MTS., FIJADA C/TAQUETES Y TORNILLOS, VER ESPECIFICACIONES DE PLANO, INCLUYE: CRISTAL TEMPLADO COLOR A ELEJIR EN OBRA DE 6 MM, BISAGRAS HIDRAULICAS DE PISO (JACKSON), CHAPA PHILLIPS 3055 ADK, BARRA DE EMPUJE EN AMBOS SENTIDOS, SELLADO CON SILICÓN Y SELLADOR ACRILASTIC EN MARCOS, Y TODO LO NECESARIO PARA SU BUEN FUNCIONAMIENTO. (PUERTA P-5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Z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Z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Z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Z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8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AVE</w:t>
            </w:r>
          </w:p>
        </w:tc>
        <w:tc>
          <w:tcPr>
            <w:tcW w:w="6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     O     N     C     E     P     T     O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TIDA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P. UNITARI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MPORTE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6" w:type="dxa"/>
            <w:gridSpan w:val="4"/>
            <w:tcBorders/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YC-0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YC-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YC-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YC-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YC-17</w:t>
            </w:r>
          </w:p>
        </w:tc>
        <w:tc>
          <w:tcPr>
            <w:tcW w:w="6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INISTRO Y COLOCACIÓN DE PUERTA DE ACCESO DE ALUMINIO ANODIZADO NATURAL DE 3" DE 0.85 A 1.20 X 2.30 MTS., FIJADA C/TAQUETES Y TORNILLOS, VER ESPECIFICACIONES DE PLANO, INCLUYE:  CRISTAL CLARO DE 6 MM, CON APLICACIÓN DE VINIL ESMERILADO EN LA MITAD INFERIOR DE LA HOJA, BISAGRAS HIDRÁULICAS DE PISO (JACKSON), CHAPA PHILLIPS 3055 ADK, SELLADO CON SILICÓN Y SELLADOR ACRILASTIC EN MARCOS, Y TODO LO NECESARIO PARA SU BUEN FUNCIONAMIENTO. (PUERTA P4, P6, P10 Y P1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INISTRO Y COLOCACION DE PUERTA DE EMERGENCIA  DE 2.30 X 2.02 MTS. DE CANCELERIA  DE ALUMINIO ANODIZADO  NATURAL DE 3", FIJADA CON TAQUETES Y TORNILLOS SEGÚN DETALLES Y ESPECIFICACIONES DE PLANO, INCLUYE: ENDUELADO DE ALUMINIO EN LA PARTE INFERIOR DE LAS HOJAS Y CRISTAL  FILTRASOL DE 6MM EN LA SUPERIOR. BARRA ANTIPÁNICO CON SEGURO DE RESBALÓN, BISAGRAS, SELLADOR CON SILICIÓN Y SELLADOR ACRILASTIC EN MARCOS Y TODO LO NECESARIO PARA SU BUEN FUNCIONAMIENTO. (PUERTA P- 8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INISTRO Y COLOCACIÓN DE PUERTA DE EMERGENCIA  DE 2.30 X 1.00 MTS. DE CANCELERIA  DE ALUMINIO ANODIZADO  NATURAL DE 3", FIJADA CON TAQUETES Y TORNILLOS SEGÚN DETALLES Y ESPECIFICACIONES DE PLANO, INCLUYE: ENDUELADO DE ALUMINIO EN LA PARTE INFERIOR DE LAS HOJAS Y CRISTAL  FILTRASOL DE 6MM EN LA SUPERIOR. BARRA ANTIPÁNICO CON SEGURO DE RESBALÓN, BISAGRAS, SELLADOR CON SILICION Y SELLADOR ACRILASTIC EN MARCOS Y TODO LO NECESARIO PARA SU BUEN FUNCIONAMIENTO.  (PUERTA P- 7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INISTRO Y COLOCACION DE PUERTA TRANSFER DE ALUMINIO ANODIZADO NATURAL DE 2" DE 3.00 X 2.80 MTS, FIJADA C/TAQUETES Y TORNILLOS, VER ESPECIFICACIONES DE PLANO, INCLUYE: ACRÍLICO BLANCO, BISAGRAS DE DOBLE ABATIMIENTO, PASADOR METÁLICO, SELLADO CON SILICÓN Y  ACRILASTIC EN MARCOS, Y TODO LO NECESARIO PARA SU BUEN FUNCIONAMIENTO. (V-15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INISTRO Y COLOCACIÓN DE PUERTA DE 2.40 X 1.00 MTS DE PERFIL METÁLICO ÁNGULO DE 1 1/2" EN MARCO Y TUBULAR DE 1 1/2" EN LA HOJA, FIJADA C/TAQUETES Y TORNILLOS, VER ESPECIFICACIONES DE PLANO, INCLUYE: MALLA DESPLEGABLE, BISAGRAS, PASADOR METÁLICO, Y OREJAS PARA COLOCACIÓN DE CANDADO, APLICACIÓN DE PRIMARIO ANTICORROSIVO Y ACABADO EN PINTURA EPÓXICA COLOR NEGRO,  APLICACIÓN DE PINTURA CON PISTOLA Y  TODO LO NECESARIO PARA SU BUEN FUNCIONAMIENTO. (PUERTA P-9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Z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Z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Z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Z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Z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.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.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6" w:type="dxa"/>
            <w:gridSpan w:val="4"/>
            <w:tcBorders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AVE</w:t>
            </w:r>
          </w:p>
        </w:tc>
        <w:tc>
          <w:tcPr>
            <w:tcW w:w="6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     O     N     C     E     P     T     O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TIDA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P. UNITARIO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MPORTE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4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6" w:type="dxa"/>
            <w:gridSpan w:val="4"/>
            <w:tcBorders/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YC-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YC-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YC-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YC-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YC-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YC-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YC-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YC-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YC-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INISTRO Y COLOCACIÓN DE CANCELERIA DE ALUMINIO ANODIZADO NATURAL DE 3", FIJADA CON TAQUETES Y TORNILLOS SEGÚN DETALLES Y ESPECIFICACIONES DE PLANO. INCLUYE: CRISTAL FILTRASOL  DE 6 MM, SEGUROS DE EMBUTIDO, RIELES, SELLADO CON SILICÓN Y SELLADOR ACRILASTIC EN MARCOS Y TODO LO NECERARIO PARA SU BUEN FUNCIONAMIEN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INISTRO Y COLOCACION DE V7.- VENTANA DE 1,70 X 1,20 EN ALUMINIO NATURAL DE 3". INCLUYE: VIDRIO FILTRASOL  DE 6 MM., FELPAS, VINILES, REMACHES, TORNILLOS, JALADERAS, MATERIAL Y MANO DE OBR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INISTRO Y COLOCACION DE V8.- VENTANA DE 1,35 X 1,50 EN ALUMINIO NATURAL DE 3". INCLUYE: VIDRIO FILTRASOL  DE 6 MM., FELPAS, VINILES, REMACHES, TORNILLOS, JALADERAS, MATERIAL Y MANO DE OBR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INISTRO Y COLOCACION DE V9.- VENTANA DE 1.50 X 1,50 EN ALUMINIO NATURAL DE 3". INCLUYE: VIDRIO FILTRASOL  DE 6 MM., FELPAS, VINILES, REMACHES, TORNILLOS, JALADERAS, MATERIAL Y MANO DE OBR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INISTRO Y COLOCACION DE V10.- VENTANA DE 1.15 X 1,00 EN ALUMINIO NATURAL DE 3". INCLUYE: VIDRIO FILTRASOL  DE 6 MM., FELPAS, VINILES, REMACHES, TORNILLOS, JALADERAS, MATERIAL Y MANO DE OBR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INISTRO Y COLOCACION DE V11.- VENTANA DE 1.15 X 1.20 EN ALUMINIO NATURAL DE 3". INCLUYE: VIDRIO FILTRASOL  DE 6 MM., FELPAS, VINILES, REMACHES, TORNILLOS, JALADERAS, MATERIAL Y MANO DE OBR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INISTRO Y COLOCACION DE V12.- VENTANA DE 1.15 X 3.95 EN ALUMINIO NATURAL DE 3". INCLUYE:  VIDRIO FILTRASOL  DE 6 MM., FELPAS, VINILES, REMACHES, TORNILLOS, JALADERAS, MATERIAL Y MANO DE OBR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INISTRO Y COLOCACIÓN DE MAMPARAS EN BAÑOS CON PERFIL DE ALUMINIO ANODIZADO NATURAL DE 3" DE 1.50 MT DE ALTURA, PUERTAS DE 0.80 X 1.50 MTS, FIJADA AL PISO A 30 CMS DEL N.P.T. Y MURO CON TAQUETES EXPANSIVOS TIPO HILTI. INCLUYE: ACRILICO BLANCO SÓLIDO DE 6 MM, PASADOR METALICO Y TODO LO NECESARIO PARA SU BUEN FUNCIONAMIEN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INISTRO Y COLOCACIÓN DE BARANDAL PARA ESCALERA MEZZANINE A BASE DE ALUMINIO NATURAL  CON TUBO DE 2"  DE DIAMETRO COMO PASAMANOS,  POSTES DE 1 1/2"  A 1.00 METRO DE ALTURA Y TUBOS DE 1", INCLUYE: PLACAS DE 1/4" DE ESPESOR  EMPOTRADOS EN MUROS, PISOS, Y TODO LO NECESARIO PARA SU CORRECTA COLOCA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Z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ZA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Z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Z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Z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Z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7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.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14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2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AVE</w:t>
            </w:r>
          </w:p>
        </w:tc>
        <w:tc>
          <w:tcPr>
            <w:tcW w:w="6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     O     N     C     E     P     T     O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TIDA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P. UNITARI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MPORTE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96" w:type="dxa"/>
            <w:gridSpan w:val="2"/>
            <w:tcBorders/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YC-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YC-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HS-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HS-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HS-0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HS-0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HS-0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</w:rPr>
              <w:t>SUMINISTRO Y COLOCACIÓN DE ESCALERA MARINA PARA SUBIR AZOTEA A BASE DE ESTRUCTURA METÁLICA CON TUBO CEDULA 40 DE 3/4" DE DIAMETRO DE 50 CMS. DE ANCHO, INCLUYE: FIJACIÓN A MURO CON TAQUETES, APLICACIÓN DE PREMIER, PINTURA EPÓXICA MARCA DUPONT APLICACIÓN DE PINTURA CON PISTOLA A DOS MANOS, COLOR INDICADO EN OBRA, Y TODO LO NECESARIO PARA SU CORRECTA COLOCACIÓN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INISTRO Y COLOCACION DE PUERTA DE TAMBOR  CON TRIPLAY DE PINO DE PRIMERA CALIDAD DE 6 MM. DE 2.30X0.90 MTS. FORRADA CON PLASTICO LAMINADO MODELO RALP WILSON, BASTIDOR Y MARCO DE MADERA DE PINO, INCLUYE: SUMINISTRO Y COLOCACIÓN DE CERRADURA TUBULAR LLAVE LATON BRILLANTE, MARCA MONT. HARD FANAL. (PUERTA P-12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CAPITULO 5: INSTALACIONE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A) INSTALACIÓN HIDRO-SANITAR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IDA SANITARIA CON TUBO DE PVC SANITARIO REFORZADO, INCLUYE; CONEXIONES, TUBERIA DE PVC 2" Y 4", HERRAJES LOS NECESARIOS, HERRAMIENTA, MANO DE OBRA, PRUEBAS Y TODO LO NECESARIO PARA SU BUEN FUNCIONAMIENTO. LIMPIEZA DEL AREA DE TRABAJ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IDA HIDRAULICA, PARA TARJAS, CON TUBERIA DE COBRE TIPO "M" DE 1/2" Y 3/4", INCLUYE; EXCAVACIONES, RANURAS, RESANES, CONEXIÓNES, MATERIALES  MENORES, HERAMIENTA, MANO DE OBRA, PRUEBAS Y TODO LO NECESARIO PARA SU BUEN FUNCIONAMIENTO. LIMPIEZA DEL AREA DE TRABAJ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BO DE VENTILACIÓN PARA LINEA SANITARIA CON TUBO DE PVC SANITARIO (ANGER) DE 2" HASTA 35 CM SOBRE EL NIVEL DE LA AZOTEA, INCLUYE: TUBERIA DE PVC, CONEXIONES, MATERIALES MENORES, HERRAMIENTA, MANO DE OBRA, RANURAS, RESANES Y TODO LO NECESARIO PARA SU BUEN FUNCIONAMIEN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INISTRO Y TENDIDO DE TUBO SANIT. PVC REFORZADO DE 100MM DE DIAMETRO. INCLUYE: CONEXIÓN A REGISTROS DE LA LINEA DE DRENAJE, TRAZO, EXCAVACIÓN, CAMA DE ARENA, CODOS, COPLES, YEES, TEES, RELLENO, COMPACTACIÓN, MATERIALES MENORES, PRUEBAS Y TODO LO NECESARIO PARA SU CORRECTO FUNCIONAMIEN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INISTRO Y TENDIDO DE TUBO SANIT. PVC REFORZADO DE 150MM DE DIAMETRO. INCLUYE: CONEXIÓN A REGISTROS DE LA LINEA DE DRENAJE, TRAZO, EXCAVACIÓN, CAMA DE ARENA, CODOS, COPLES, YEES, TEES, RELLENO, COMPACTACIÓN, MATERIALES MENORES, PRUEBAS Y TODO LO NECESARIO PARA SU CORRECTO FUNCIONAMIEN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Z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Z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Z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Z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2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5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TOT. CAP.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HERERIA Y CARPINTERÍ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232" w:type="dxa"/>
            <w:tcBorders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2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AVE</w:t>
            </w:r>
          </w:p>
        </w:tc>
        <w:tc>
          <w:tcPr>
            <w:tcW w:w="6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     O     N     C     E     P     T     O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TIDA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P. UNITARIO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MPORTE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3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32" w:type="dxa"/>
            <w:tcBorders/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IS-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HS-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1" w:hanging="1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HS-1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HS-1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HS-1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EXION DE TINACO CON TUBERIA DE COBRE TIPO "M" DE 38 Y 50 MM., INCLUYE RAMAL Y COLECTOR DE DESCARGA, VALVULA DE COMPUERTA DE 50 MM. TUBO ALIMENTADOR Y TUBERIA DE DESCARGA PRINCIPAL DESDE EL REGISTRO HIDRAULICO, Y TODO LO NECESARIO PARA SU INSTALACION Y BUEN FUNCIONAMIENTO (VER PLANO DE INSTALACIONES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EXION DE TINACO CON TUBERIA DE COBRE TIPO "M" DE 38 Y 50 MM., INCLUYE RAMAL Y COLECTOR DE DESCARGA, VALVULA DE COMPUERTA DE 50 MM. TUBO ALIMENTADOR Y TUBERIA DE DESCARGA PRINCIPAL DESDE EL REGISTRO HIDRAULICO, Y TODO LO NECESARIO PARA SU INSTALACION Y BUEN FUNCIONAMIENTO (VER PLANO DE INSTALACIONES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INISTRO Y COLOCACIÓN DE VÁLVULAS DE CIERRE DE PASO (VERIFICAR UBICACIÓN EN PLANO DE INSTALACION HIDRAULICA) DE 1", 1 1/4" Ó 2" DE DIAMETRO, MARCA URREA O SIMILAR. INCLUYE: MATERIAL DE SOLDADURA, INSTALACIÓN, CONEXIÓN, MATERIAL, HERRAMIENTA, MANO DE OBRA, PRUEBAS Y TODO LO NECESARIO PARA SU BUEN FUNCIONAMIEN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INISTRO Y COLOCACIÓN DE VÁLVULAS DE CIERRE DE PASO (VERIFICAR UBICACIÓN EN PLANO DE INSTALACION HIDRAULICA) DE 1", 1 1/4" Ó 2" DE DIAMETRO, MARCA URREA O SIMILAR. INCLUYE: MATERIAL DE SOLDADURA, INSTALACIÓN, CONEXIÓN, MATERIAL, HERRAMIENTA, MANO DE OBRA, PRUEBAS Y TODO LO NECESARIO PARA SU BUEN FUNCIONAMIEN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STRO SANITARIO 60 X 60 X 80 CM. (MEDIDAS INTERIORES) CON TABICON DE CEMENTO TIPO PESADO DE 10 X 14 X 28 CM. MURETES DE 14 CMS. DE ESPESOR, JUNTEADO CON MEZCLA CEMENTO-ARENA PROP. 1:5, PLANTILLA DE CONCRETO SIMPLE, PISO CON MEDIA CAÑA DE CONCRETO F'C=100 KG/CM2 DE 8 CM. ACABADO PULIDO, APLANADO PULIDO INTERIOR Y ACABADO COMUN EN EXTERIOR, TAPA HECHA CON MARCO Y CONTRAMARCO DE ANGULO DE 1"X1"X3/16, Y COLADA CON CONCRETO SIMPLE, ACABADO RAYADO, VER DETALLE EN PLANO DE ACABADOS, INCLUYE: MATERIAL, MANO DE OBRA, HERRAMIENTA Y LIMPIEZA DEL AREA DE TRABAJ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STRO HIDRAULICO DE 40 X 60 X 60 CM. (MEDIDAS INTERIORES) CON TABICON DE CEMENTO TIPO PESADO DE 10 X 14 X 28 CM. MURETES DE 14 CMS. DE ESPESOR, JUNTEADO CON MEZCLA CEMENTO-ARENA PROP. 1:5, PLANTILLA DE CONCRETO SIMPLE, PISO DE CONCRETO F'C=100 KG/CM2 DE 8 CM. ACABADO PULIDO, APLANADO PULIDO INTERIOR Y ACABADO COMUN EN EXTERIOR, TAPA HECHA CON MARCO Y CONTRAMARCO DE ANGULO DE 1"X1"X3/16, Y COLADA CON CONCRETO SIMPLE, ACABADO RAYADO, VER DETALLE EN PLANO DE ACABADOS, INCLUYE: MATERIAL, MANO DE OBRA, HERRAMIENTA Y LIMPIEZA DEL AREA DE TRABAJ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Z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Z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Z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.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3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2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AVE</w:t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     O     N     C     E     P     T     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TIDA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P. UNITARI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O</w:t>
            </w:r>
          </w:p>
        </w:tc>
        <w:tc>
          <w:tcPr>
            <w:tcW w:w="1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MPORTE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HS-2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HS-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HS-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HS-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HS-2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408"/>
                <w:tab w:val="left" w:pos="1775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HS-31</w:t>
            </w:r>
          </w:p>
          <w:p>
            <w:pPr>
              <w:pStyle w:val="Normal"/>
              <w:tabs>
                <w:tab w:val="clear" w:pos="408"/>
                <w:tab w:val="left" w:pos="1775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408"/>
                <w:tab w:val="left" w:pos="1775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408"/>
                <w:tab w:val="left" w:pos="1775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408"/>
                <w:tab w:val="left" w:pos="1775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408"/>
                <w:tab w:val="left" w:pos="1775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408"/>
                <w:tab w:val="left" w:pos="1775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408"/>
                <w:tab w:val="left" w:pos="1775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408"/>
                <w:tab w:val="left" w:pos="1775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HS-33</w:t>
            </w:r>
          </w:p>
          <w:p>
            <w:pPr>
              <w:pStyle w:val="Normal"/>
              <w:tabs>
                <w:tab w:val="clear" w:pos="408"/>
                <w:tab w:val="left" w:pos="1775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408"/>
                <w:tab w:val="left" w:pos="1775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408"/>
                <w:tab w:val="left" w:pos="1775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408"/>
                <w:tab w:val="left" w:pos="1775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408"/>
                <w:tab w:val="left" w:pos="1775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408"/>
                <w:tab w:val="left" w:pos="1775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408"/>
                <w:tab w:val="left" w:pos="1775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MINISTRO Y COLOCACION DE TINACO VERTICAL TRICAPA, ROTOPLAS, DE 1100 LTS. CUALQUIER NIVEL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MINISTRO, COLOCACION Y AMACIZADO DE LAVABO URBAN MCA. CORONA LÍNEA BÁSICA, COLOR BLANCO, CODIGO 5820. INCLUYE; PEDESTAL, LLAVE INDIVIDUAL PARA LAVABO COD. 242 MCA. URREA, CON MANERAL QG ACABADO CROMO, MCA. URREA, MANGUERA FEXIBLE P/LAVABO  MCA. COFLEX, CESPOL PARA LAVABO DE LATON MCA. URREA, VALVULA ANGULAR CON CUERDA INTERIOR DE 1/2"  MCA. NACOBRE, CONECTOR CRE DE 1/2" DE COBRE, SELLADO GENERAL  CON SILICON BLANCO ANTIHONGOS, CINTA TEFLON PARA ROSCAS, PRUEBAS Y TODO LO NECESARIO PARA SU BUEN FUNCIONAMIENTO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INISTRO Y COLOCACIÓN DE WC DE DOS PIEZAS MARCA AMERICAN ESTANDAR LINEA CADET PRO NHRF, MODELO #4188A104MX.020, #3517D101MX.020 COLOR BLANCO, INCLUYE: LLAVE DE CONTROL, PIJAS, JUNTA PROHEL Y TODO LO NECESARIO PARA SU CORRECTA INSTALA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MNISTRO, COLOCACION Y AMACIZADO DE MINGITORIO DE CERAMICA, MOD. VERONA 05 MCA. CORONA LÍNEA INSTITUCIONAL, COLOR BLANCO, CÓDIGO 3621, CON LLAVE DE CONTROL PARA MIGITORIO 17MG URREA. INCLUYE; PIJAS, MENSULAS, TORNILLOS Y MATERIALES DE FIJACION, CONEXIONES, SELLADO GENERAL  CON SILICON BLANCO ANTIHONGOS PRUEBAS Y TODO LO NECESARIO PARA SU BUEN FUNCIONAMIENTO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MINISTRO Y COLOCACIÓN DE TARJA DE ACERO INOXIDABLE DE 41X41 CMS, 25 CM DE FONDO, ESMALTADO, MARCA HELVEX O SIMILAR. INCLUYE: CONTRACANASTA, CESPOL DE PVC Y LLAVE  CUELLO DE GANZO LA MARCA URREA CODIGO 9060INOX DE ACERO INOXIDABLE, CHAPETÓN CROMADOS, ACCESORIOS Y TODOS LAS MATERIALES PARA SU CORRECTA INSTALACIÓN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INISTRO Y COLOCACIÓN DE  LAVAMANOS QUIRÚRGICO MURAL DE ACERO INOXIDABLE CON DOS PLAZAS, DE 1.50X50X37 PESO 25KG, 2 PZAS DE LLAVES CROMADAS Y PEDALES PARA ACCIONAR LAS LLAVES. INCLUYE: CONEXIÓN A LA RED HIDRAULICA  CON TUBERIA DE COBRE Y SANITARIA CON TUBERÍA DE PVC, CESPOL, CONTRACANASTA, ACCESORIOS, MATERIALES, MANO DE OBRA Y TODO LO NECESARIO PARA SU CORRECTA INSTALACIÓN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MINISTRO Y COLOCACIÓN DE TARJA CON ESCURRIDOR IZQUIERDO DE ACERO INOXIDABLE DE 103X55 CM PROFUNDIDAD 15 CM, TAMAÑO DE LA CHAROLA 55X38 CM, MODELO: CACM-201 EB  INCLUYE: CONTRACANASTA, CESPOL DE PVC Y LLAVE  DE GANZO LA MARCA URREA CODIGO 9060INOX DE ACERO INOXIDABLE,  CHAPETÓN CROMADOS, ACCESORIOS Y TODOS LOS MATERIALES PARA SU CORRECTA INSTALACIÓN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Z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Z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Z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Z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Z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.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273" w:hRule="atLeast"/>
        </w:trPr>
        <w:tc>
          <w:tcPr>
            <w:tcW w:w="2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AVE</w:t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     O     N     C     E     P     T     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TIDA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P. UNITARIO</w:t>
            </w:r>
          </w:p>
        </w:tc>
        <w:tc>
          <w:tcPr>
            <w:tcW w:w="1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MPORTE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2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408"/>
                <w:tab w:val="left" w:pos="1775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HS-35</w:t>
            </w:r>
          </w:p>
          <w:p>
            <w:pPr>
              <w:pStyle w:val="Normal"/>
              <w:tabs>
                <w:tab w:val="clear" w:pos="408"/>
                <w:tab w:val="left" w:pos="1775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408"/>
                <w:tab w:val="left" w:pos="1775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408"/>
                <w:tab w:val="left" w:pos="1775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408"/>
                <w:tab w:val="left" w:pos="1775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408"/>
                <w:tab w:val="left" w:pos="1775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408"/>
                <w:tab w:val="left" w:pos="1775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408"/>
                <w:tab w:val="left" w:pos="1775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HS-37</w:t>
            </w:r>
          </w:p>
          <w:p>
            <w:pPr>
              <w:pStyle w:val="Normal"/>
              <w:tabs>
                <w:tab w:val="clear" w:pos="408"/>
                <w:tab w:val="left" w:pos="1775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408"/>
                <w:tab w:val="left" w:pos="1775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408"/>
                <w:tab w:val="left" w:pos="1775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408"/>
                <w:tab w:val="left" w:pos="1775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408"/>
                <w:tab w:val="left" w:pos="1775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408"/>
                <w:tab w:val="left" w:pos="1775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408"/>
                <w:tab w:val="left" w:pos="1775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408"/>
                <w:tab w:val="left" w:pos="1775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HS-39</w:t>
            </w:r>
          </w:p>
          <w:p>
            <w:pPr>
              <w:pStyle w:val="Normal"/>
              <w:tabs>
                <w:tab w:val="clear" w:pos="408"/>
                <w:tab w:val="left" w:pos="1775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408"/>
                <w:tab w:val="left" w:pos="1775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408"/>
                <w:tab w:val="left" w:pos="1775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408"/>
                <w:tab w:val="left" w:pos="1775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408"/>
                <w:tab w:val="left" w:pos="1775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EL-01</w:t>
            </w:r>
          </w:p>
          <w:p>
            <w:pPr>
              <w:pStyle w:val="Normal"/>
              <w:tabs>
                <w:tab w:val="clear" w:pos="408"/>
                <w:tab w:val="left" w:pos="1775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408"/>
                <w:tab w:val="left" w:pos="1775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408"/>
                <w:tab w:val="left" w:pos="1775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408"/>
                <w:tab w:val="left" w:pos="1775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408"/>
                <w:tab w:val="left" w:pos="1775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408"/>
                <w:tab w:val="left" w:pos="1775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EL-03</w:t>
            </w:r>
          </w:p>
          <w:p>
            <w:pPr>
              <w:pStyle w:val="Normal"/>
              <w:tabs>
                <w:tab w:val="clear" w:pos="408"/>
                <w:tab w:val="left" w:pos="1775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408"/>
                <w:tab w:val="left" w:pos="1775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408"/>
                <w:tab w:val="left" w:pos="1775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408"/>
                <w:tab w:val="left" w:pos="1775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408"/>
                <w:tab w:val="left" w:pos="1775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408"/>
                <w:tab w:val="left" w:pos="1775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408"/>
                <w:tab w:val="left" w:pos="1775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IEL-05</w:t>
            </w:r>
          </w:p>
          <w:p>
            <w:pPr>
              <w:pStyle w:val="Normal"/>
              <w:tabs>
                <w:tab w:val="clear" w:pos="408"/>
                <w:tab w:val="left" w:pos="1775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408"/>
                <w:tab w:val="left" w:pos="1775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408"/>
                <w:tab w:val="left" w:pos="1775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408"/>
                <w:tab w:val="left" w:pos="1775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408"/>
                <w:tab w:val="left" w:pos="1775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408"/>
                <w:tab w:val="left" w:pos="1775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408"/>
                <w:tab w:val="left" w:pos="1775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408"/>
                <w:tab w:val="left" w:pos="1775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IEL-07</w:t>
            </w:r>
          </w:p>
          <w:p>
            <w:pPr>
              <w:pStyle w:val="Normal"/>
              <w:tabs>
                <w:tab w:val="clear" w:pos="408"/>
                <w:tab w:val="left" w:pos="1775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408"/>
                <w:tab w:val="left" w:pos="1775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408"/>
                <w:tab w:val="left" w:pos="1775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408"/>
                <w:tab w:val="left" w:pos="1775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408"/>
                <w:tab w:val="left" w:pos="1775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MINISTRO Y COLOCACIÓN DE TARJA DE ACERO INOXIDABLE DE 57X51 CMS, 25 CM DE FONDO, ESMALTADO, MARCA EB MODELO C-200 O SIMILAR. INCLUYE: CONTRACANASTA, CESPOL DE PVC Y LLAVE  CUELLO DE GANZO LA MARCA URREA CODIGO 9060INOX DE ACERO INOXIDABLE, CHAPETÓN CROMADOS, ACCESORIOS Y TODOS LAS MATERIALES PARA SU CORRECTA INSTALACIÓN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08"/>
                <w:tab w:val="left" w:pos="452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MINISTRO Y COLOCACIÓN DE TARJA DOBLE CON ESCURRIDERO IZQUIERDO DE ACERO INOXIDABLE DE 1.44 X 0.55 CMS, 25 CM DE FONDO, ESMALTADO, MARCA EB MODELO C-200 O SIMILAR. INCLUYE: CONTRACANASTA, CESPOL DE PVC Y LLAVE  CUELLO DE GANZO LA MARCA URREA CODIGO 9060INOX DE ACERO INOXIDABLE, CHAPETÓN CROMADOS, ACCESORIOS Y TODOS LAS MATERIALES PARA SU CORRECTA INSTALACIÓN. </w:t>
            </w:r>
          </w:p>
          <w:p>
            <w:pPr>
              <w:pStyle w:val="Normal"/>
              <w:tabs>
                <w:tab w:val="clear" w:pos="408"/>
                <w:tab w:val="left" w:pos="452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08"/>
                <w:tab w:val="left" w:pos="452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INISTRO Y COLOCACIÓN DE  CALENTADOR DE PASO DE 10 LTS/MIN. MARCA CALOREX  MODELO COXDP-06, INCLUYE: MATERIAL, MANO DE OBRA  Y TODOS LOS ACCESORIOS PARA SU CORRECTA INSTALACIÓN.</w:t>
              <w:tab/>
            </w:r>
          </w:p>
          <w:p>
            <w:pPr>
              <w:pStyle w:val="Normal"/>
              <w:tabs>
                <w:tab w:val="clear" w:pos="408"/>
                <w:tab w:val="left" w:pos="452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08"/>
                <w:tab w:val="left" w:pos="45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) INSTALACIÓN ELÉCTRICA, RED Y ALARMAS</w:t>
            </w:r>
          </w:p>
          <w:p>
            <w:pPr>
              <w:pStyle w:val="Normal"/>
              <w:tabs>
                <w:tab w:val="clear" w:pos="408"/>
                <w:tab w:val="left" w:pos="452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08"/>
                <w:tab w:val="left" w:pos="452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LIDA PARA LUMINARIA, CONTACTO, CON CAJA DE REGISTRO Y CHALUPAS DE PVC DE 13 Y 19 MM., TUBO Y CONECTOR CONDUIT DE PVC. TIPO PESADO DE 13, 19 Y 25 MM., INCLUYE: RANURAS, RESANES EN MUROS, GUIAS DE ACERO GALVANIZADO C.14 Y TODO LO NECESARIO PARA SU CORRECTA EJECUCION (VER PLANO ELÉCTRICO). </w:t>
            </w:r>
          </w:p>
          <w:p>
            <w:pPr>
              <w:pStyle w:val="Normal"/>
              <w:tabs>
                <w:tab w:val="clear" w:pos="408"/>
                <w:tab w:val="left" w:pos="452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LIDA DE APAGADOR SENCILLO O DE ESCALERA. INCLUYE: RANURAS, CHALUPAS GALVANIZADAS, TUBO Y CONECTOR CONDUIT PVC USO PESADO DE 13 MM., CABLE CALIBRE INDICADO, (VER PLANO ELECTRICO), SUM Y COL DE INTERRUPTOR, PLACA DE RESINA MARCA BTCINO, COLOR BLANCO, INCLUYE; PRUEBAS, Y TODO LO NECESARIO PARA SU BUEN FUNCIONAMIENTO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IDA PARA AIRE ACONDICIONADO TIPO MINI-SPLIT CON CAJA DE REGISTRO PARA AIRE ACONDICIONADO, SERIE RECTANGULAR DEL CATALOGO FSDT-2 DE 3/4", INCLUYE: TAPA CIEGA DS-100 A PRUEBA DE LLUVIA Y CONECTOR GLANDULA PARA AIRE ACONDICIONADO, INCLUYE: EMPAQUE REDUCTOR TIPO CGB-294, MARCA CROUSE-HINOS., TUBO Y CONECTOR CONDUIT DE PVC. TIPO PESADO DE 25 MM,   INCLUYE: TODO LO NECESARIO PARA SU CORRECTA EJECUCIÓN. (VER PLANO ELÉCTRICO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IDA PARA SISTEMA DE ALARMA Y CÁMARA CON CHALUPA DE PVC, TUBO Y CONECTOR CONDUIT DE PVC. TIPO PESADO DE 13 Ó 19 MM. INCLUYE: RANURAS, RESANES EN MUROS, GUIAS DE ACERO GALVANIZADO C. 14 Y TODO LO NECESARIO PARA SU CORRECTA EJECUCION (VER PLANO ELECTRICO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Z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Z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Z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.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72.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5.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2.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TOTAL DE INSTALACIÓN HIDRO-SANITAR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2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AVE</w:t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     O     N     C     E     P     T     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TIDA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P. UNITARIO</w:t>
            </w:r>
          </w:p>
        </w:tc>
        <w:tc>
          <w:tcPr>
            <w:tcW w:w="1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MPORTE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2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408"/>
                <w:tab w:val="left" w:pos="1775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IEL-09</w:t>
            </w:r>
          </w:p>
          <w:p>
            <w:pPr>
              <w:pStyle w:val="Normal"/>
              <w:tabs>
                <w:tab w:val="clear" w:pos="408"/>
                <w:tab w:val="left" w:pos="1775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408"/>
                <w:tab w:val="left" w:pos="1775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408"/>
                <w:tab w:val="left" w:pos="1775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408"/>
                <w:tab w:val="left" w:pos="1775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408"/>
                <w:tab w:val="left" w:pos="1775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408"/>
                <w:tab w:val="left" w:pos="1775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IEL-11</w:t>
            </w:r>
          </w:p>
          <w:p>
            <w:pPr>
              <w:pStyle w:val="Normal"/>
              <w:tabs>
                <w:tab w:val="clear" w:pos="408"/>
                <w:tab w:val="left" w:pos="1775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408"/>
                <w:tab w:val="left" w:pos="1775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408"/>
                <w:tab w:val="left" w:pos="1775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408"/>
                <w:tab w:val="left" w:pos="1775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408"/>
                <w:tab w:val="left" w:pos="1775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408"/>
                <w:tab w:val="left" w:pos="1775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408"/>
                <w:tab w:val="left" w:pos="1775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408"/>
                <w:tab w:val="left" w:pos="1775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IEL-13</w:t>
            </w:r>
          </w:p>
          <w:p>
            <w:pPr>
              <w:pStyle w:val="Normal"/>
              <w:tabs>
                <w:tab w:val="clear" w:pos="408"/>
                <w:tab w:val="left" w:pos="1775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408"/>
                <w:tab w:val="left" w:pos="1775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408"/>
                <w:tab w:val="left" w:pos="1775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408"/>
                <w:tab w:val="left" w:pos="1775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408"/>
                <w:tab w:val="left" w:pos="1775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408"/>
                <w:tab w:val="left" w:pos="1775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408"/>
                <w:tab w:val="left" w:pos="1775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IEL-15</w:t>
            </w:r>
          </w:p>
          <w:p>
            <w:pPr>
              <w:pStyle w:val="Normal"/>
              <w:tabs>
                <w:tab w:val="clear" w:pos="408"/>
                <w:tab w:val="left" w:pos="1775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408"/>
                <w:tab w:val="left" w:pos="1775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408"/>
                <w:tab w:val="left" w:pos="1775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408"/>
                <w:tab w:val="left" w:pos="1775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408"/>
                <w:tab w:val="left" w:pos="1775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408"/>
                <w:tab w:val="left" w:pos="1775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408"/>
                <w:tab w:val="left" w:pos="1775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IEL-17</w:t>
            </w:r>
          </w:p>
          <w:p>
            <w:pPr>
              <w:pStyle w:val="Normal"/>
              <w:tabs>
                <w:tab w:val="clear" w:pos="408"/>
                <w:tab w:val="left" w:pos="1775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408"/>
                <w:tab w:val="left" w:pos="1775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408"/>
                <w:tab w:val="left" w:pos="1775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408"/>
                <w:tab w:val="left" w:pos="1775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408"/>
                <w:tab w:val="left" w:pos="1775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408"/>
                <w:tab w:val="left" w:pos="1775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408"/>
                <w:tab w:val="left" w:pos="1775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IEL-19</w:t>
            </w:r>
          </w:p>
          <w:p>
            <w:pPr>
              <w:pStyle w:val="Normal"/>
              <w:tabs>
                <w:tab w:val="clear" w:pos="408"/>
                <w:tab w:val="left" w:pos="1775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408"/>
                <w:tab w:val="left" w:pos="1775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408"/>
                <w:tab w:val="left" w:pos="1775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408"/>
                <w:tab w:val="left" w:pos="1775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408"/>
                <w:tab w:val="left" w:pos="1775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408"/>
                <w:tab w:val="left" w:pos="1775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IEL-21</w:t>
            </w:r>
          </w:p>
          <w:p>
            <w:pPr>
              <w:pStyle w:val="Normal"/>
              <w:tabs>
                <w:tab w:val="clear" w:pos="408"/>
                <w:tab w:val="left" w:pos="1775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408"/>
                <w:tab w:val="left" w:pos="1775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408"/>
                <w:tab w:val="left" w:pos="1775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408"/>
                <w:tab w:val="left" w:pos="1775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408"/>
                <w:tab w:val="left" w:pos="1775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IDA PARA RED DE PAR TRENZADO EN MURO A 30 CMS. SOBRE NPT. CON TUBO Y CONECTOR CONDUIT PVC. DE 19 MM.DE DIAMETRO TIPO PESADO Y CHALUPA DE PVC. DE 3/4", INCLUYE: RANURA, RESANES, Y TODO LO NECESARIO PARA SU CORRECTA EJECUCIÓN Y FUNCIONAMIEN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INISTRO Y COLOCACIÓN DE LUMINARIA DE SOBREPONER FLUORESCENTE 3X14W MOD MONTOYA LTL-3142 3XF14T5 4100°K BLANCO FRIO BASE G5 MARCA TECNOLITE CON BALASTRO ELÉCTRONICO PARA TUBOS T5 DE 3X14W,  INCLUYE: CABLEADO AL TABLERO CON CONDUCTOR CALIBRE  No. 12 AWG. TIPO THW. MARCA CONDUMEX, CONEXIONES, APAGADORES, MISCELÁNEOS, PRUEBAS Y TODO LO NECESARIO PARA SU BUEN FUNCIONAMIENT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INISTRO Y COLOCACIÓN DE LUMINARIA DE EMPOTRAR MOD MONTISI II LTLLED-2281-2/40 4100°K BLANCO FRIO BASE G5X2 MARCA TECNOLITE CON LAMPARA 2 x T5D120-LED/20W,  INCLUYE: CABLEADO AL TABLERO CON CONDUCTOR CALIBRE  No. 12 AWG. TIPO THW. MARCA CONDUMEX, MATERIAL PARA COLGANTEO, CONEXIONES, APAGADORES, MISCELÁNEOS, PRUEBAS Y TODO LO NECESARIO PARA SU BUEN FUNCIONAMIENT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INISTRO Y COLOCACIÓN DE LUMINARIA DE SOBREPONER MOD MONTISI II LTLLED-2281-2/40 4100°K BLANCO FRIO BASE G5X2 MARCA TECNOLITE CON LAMPARA 2 x T5D120-LED/20W,  INCLUYE: CABLEADO AL TABLERO CON CONDUCTOR CALIBRE  No. 12 AWG. TIPO THW. MARCA CONDUMEX, CONEXIONES, APAGADORES, MISCELÁNEOS, PRUEBAS Y TODO LO NECESARIO PARA SU BUEN FUNCIONAMIENT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INISTRO Y COLOCACIÓN DE ARBOTANTE INTERIOR, MODELO VERONA ES-4002 SIN FOTOCELDA, MARCA TECNOLITE, ILUMINACIÓN BLANCO FRIO, INCLUYE: CABLEADO AL TABLERO CONDUCTOR CALIBRE  No. 12 AWG. TIPO THW. MARCA CONDUMEX, CONEXIONES, APAGADOR DE ESCALERA, MISCELÁNEOS, PRUEBAS Y TODO LO NECESARIO PARA SU BUEN FUNCIONAMIENT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INISTRO Y COLOCACIÓN DE ARBOTANTE EXTERIOR, MODELO ACOLLA MWP-70/F LUMINARIO RECTANGULAR C/FOTOCELDA MARCA TECNOLITE, INCLUYE: CABLEADO AL TABLERO CONDUCTOR CALIBRE  No. 12 AWG. TIPO THW. MARCA CONDUMEX, CONEXIONES, APAGADORES, MISCELÁNEOS, PRUEBAS Y TODO LO NECESARIO PARA SU BUEN FUNCIONAMIENT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INISTRO Y COLOCACIÓN DE VENTILADOR DE TECHO MARCA BIRTMAN MODELO ULTRAVENT C5602L -127V- 60 HZ, INCLUYE: CABLEADO, CONDUCTOR CALIBRE No. 12 AWG. THW. MARCA CONDUMEX, CONTROL, CONEXIONES MISCELANEOS Y PRUEBAS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Z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Z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Z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Z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Z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Z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2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AVE</w:t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     O     N     C     E     P     T     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TIDA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P. UNITARIO</w:t>
            </w:r>
          </w:p>
        </w:tc>
        <w:tc>
          <w:tcPr>
            <w:tcW w:w="1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MPORTE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2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EL-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IEL-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IEL-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IEL-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IEL-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EL-3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EL-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INISTRO E INSTALACIÓN DE EQUIPO DE AIRE ACONDICIONADO TIPO MINISPLIT SOLO FRIO MCA. CARRIER CON CAPACIDAD DE 2.0 T.R. (24, OOO BTU'S) R-410A ECOLÓGICO ALTA EFICIENCIA 16 SEER A 220 VOLTS, 1F, 60 HZ, EN LA UNIDAD CONDENSADORA. INCLUYE: CONDUCTOR CALIBRE No. 10, CONEXIONES, MISCELANEOS, PRUEBAS Y TODO LO NECESARIO PARA SU CORRECTA INSTALA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INISTRO E INSTALACIÓN DE EQUIPO DE AIRE ACONDICIONADO TIPO MINISPLIT SOLO FRIO MCA. CARRIER CON CAPACIDAD DE 2.5 T.R. (30, OOO BTU'S) R-410A ECOLOGICO ALTA EFICIENCIA 16 SEER A 220 VOLTS, 1F, 60 HZ, EN LA UNIDAD CONDENSADORA, INCLUYE: CONDUCTOR CALIBRE No. 10, CONEXIONES, MISCELANEOS, PRUEBAS Y TODO LO NECESARIO  PARA SU BUEN FUNCIONAMIEN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INISTRO E INSTALACIÓN DE EQUIPO DE AIRE ACONDICIONADO TIPO MINISPLIT SOLO FRIO MCA. CARRIER CON CAPACIDAD DE 3.0 T.R. (36, OOO BTU'S) R-410A ECOLÓGICO ALTA EFICIENCIA 16 SEER A 220 VOLTS, 1F, 60 HZ, EN LA UNIDAD CONDENSADORA, INCLUYE: CONDUCTOR CALIBRE No. 10, CONEXIONES, MISCELANEOS, PRUEBAS Y TODO LO NECESARIO PARA SU  BUEN FUNCIONAMIENT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INISTRO Y COLOCACIÓN DE CONTACTO DOBLES TIPO DÚPLEX POLARIZADOS, CON POLO DE TIERRA FISICA A 127 VOLTS, MARCA ARROW HART O SIMILAR. INCLUYE: TAPA REALZADA, CABLEADO, CONDUCTOR CALIBRE No. 12 AWG. TIPO THW. MARCA CONDUMEX, CONEXIONES, PRUEBAS Y MISCELÁNEO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INISTRO Y COLOCACIÓN DE SUPRESORES DE TRANSITORIOS TVS2HWA50X SQUARE D SURGELOGIC HWA 208 Y / 120 VCA   3F 4H 50 KA. INCLUYE: MATERIAL, MANO DE OBRA Y TODO LO NECESARIO PARA SU CORRECTA INSTALACIÓN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MINISTRO Y COLOCACIÓN DE TAPAS MARCA ARROW HARD PARA SALIDAS DE EQUIPO DE CÓMPUTO CON SALIDA RJ45, INCLUYE: CABLE UTP CATEGORIAS 6 MARCA CONDUMEX Ó AVAYA, DESDE LA SALIDA DE RED AL CONCENTRADOR DEJANDO PUNTAS DE 2.50 M., MANO DE OBRA Y TODO LO NECESARIO PARA SU CORRECTA INSTALACIÓN.   </w:t>
            </w:r>
          </w:p>
          <w:p>
            <w:pPr>
              <w:pStyle w:val="Normal"/>
              <w:ind w:firstLine="4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INISTRO Y COLOCACIÓN DE TAPAS MARCA ARROW HART PARA SALIDAS DE EQUIPO TELEFÓNICO, POR  UNIDAD DE OBRA TERMINAD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Z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Z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Z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Z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Z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1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2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AVE</w:t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     O     N     C     E     P     T     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TIDA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P. UNITARIO</w:t>
            </w:r>
          </w:p>
        </w:tc>
        <w:tc>
          <w:tcPr>
            <w:tcW w:w="1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MPORTE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2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EL-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IEL-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IEL-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IEL-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IEL-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IEL-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IEL-4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IEL-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IEL-53</w:t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INISTRO Y COLOCACION DE CENTRO DE CARGA CAT. NQ304AB100F CON INTERRUPTOR PRINCIPAL DE 3 X 100 A, MCA, SQUARE D, INCLUYE: COLOCACION Y AMACIZADO, CONEXIONES Y PRUEBAS, MANO DE OBRA Y TODO LO NECESARIO PARA SU BUEN FUNCIONAMIENT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INISTRO Y COLOCACIÓN DE TABLERO PARA ALUMBRADO PARA  30 CIRCUITOS 3 FASES 4 HILOS MCA. SQUARED. CON No. DE CAT. NQ424AB225F, CON INT. PRINCIPAL ATORNILLABLE. INCLUYE INTERRUPTOR TERMOMAGNÉTICO PRINCIPAL DE 3X70A, CONEXIONES Y PRUEBA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ERRUPTOR TERMOMAGNÉTICO I-LINE DE 3X150 AMPERES CÓDIGO HDA36150 MARCA SQUARE D,INVCLUYE: SUMINISTRO DEL INTERRUPTOR, MATERIALES,  HERRAMIENTA, CONEXIÓN,  PRUEBAS Y LIMPIEZA DEL ÁREA DE TRABAJO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RUPTOR TERMOMAGNÉTICO I-LINE DE 3X50 AMPERES CÓDIGO FA36050 MARCA SQUARE D,INVCLUYE: SUMINISTRO DEL INTERRUPTOR, MATERIALES,  HERRAMIENTA, CONEXIÓN,  PRUEBAS Y LIMPIEZA DEL ÁREA DE TRABAJ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INISTRO, COLOCACION DE INTERRUPTOR TERMOMAGNETICO DE 1 POLO TIPO QO DE 1X15, 1X20 Y 1X30 AMP. INCL. MATERIALES, MANO DE OBRA, CONEXIONES Y PRUEB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INISTRO, COLOCACION DE INTERRUPTOR TERMOMAGNETICO DE 2 POLOS  TIPO QO DE 2X15, 2X20 Y 2X30 AMP. INCL. MATERIALES, MANO DE OBRA, CONEXIONES Y PRUEB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INISTRO Y COLOCACION DE TUBO CONDUIT PVC USO PESADO DE 50 MM. PARA INTERCONECTARSE CON LA RED GENERAL, ELECTRICA Y DE RED., INCL. TRAZO, EXCAVACIONES, CAMA DE ARENA, RELLENO COMPACTADO, RANURAS, UNIONES A REGISTROS, UNIDAD DE OBRA TERMINA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INISTRO Y TENDIDO DE TUBO CONDUIT PVC 2" DE DIÁMETRO TIPO PESADO PARA CABLE Y CONEXIÓN A LA RED GENERAL, INCLUYE: CONEXIÓN, TRAZO, EXCAVACIÓN, CAMA DE ARENA, RELLENO COMPACTADO, UNION A REGISTRO, ENCOFRADO DE 20X20 CMS. CON CONCRETO HIDRÁULICO F´C=150KG/CM2. UNIDAD DE OBRA TERMINAD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INISTRO Y TENDIDO DE TUBERIA TIPO PAD 4"  DE DIÁMETRO LISO RD 17, INCLUYE: CONEXIÓN, UNION A REGISTRO, MATERIALES, MANO DE OBRA, EQUIPO, HERRAMIENTA Y TODO LO NECESARIO PARA SU CORRECTA EJECUCIÓN. UNIDAD DE OBRA TERMINAD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Z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Z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Z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Z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Z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Z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1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2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AVE</w:t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     O     N     C     E     P     T     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TIDA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P. UNITARIO</w:t>
            </w:r>
          </w:p>
        </w:tc>
        <w:tc>
          <w:tcPr>
            <w:tcW w:w="1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MPORTE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2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EL-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EL-5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EL-5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IEL-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IEL-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IEL-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IEL-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COFRADO PARA TUBERÍA ELÉCTRICA O DE RED DE 20X20 CMS. CON CONCRETO HIDRÁULICO F´C=150KG/CM2, INCLUYE: TRAZO, EXCAVACIÓN DE CEPA, CAMA DE ARENA DE 10 CM DE ESPESOR PARA TENDIDO DE TUBERIA, RELLENO COMPACTADO PARA CUBRIR EL ENCOFRADO, MATERIAL, MANO DE OBRA, EQUIPO, HERRAMIENTA Y TODO LO NECESARIO PARA SU CORRECTA EJECUCIÓN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OCACION DE CONDUCTOR CUADRUPLEX MARCA VULCANEL O VULCALAT XLP-DRS 90°C, 600V DE ALUMINIO DURO Y AISLAMIENTO XLP, CALIBRE 250 KCM,  INCLUYE: CABLEADO, CONEXIONES, MISCELANEOS Y PRUEBA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OCACION DE CABLE DESNUDO PARA TIERRA FISICA CALIBRE No. 6 AWG. MARCA, CONDUMEX O SIMILAR INCLUYE: CABLEADO, CONEXIONES, MISCELANEOS Y PRUEBA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STRO ELÉCTRICO DE 100X100X80 CM. TIPO BANCA A BASE DE TABICÓN DE CEMENTO DE 10X14X28 CMS. COMÚN REPELLADO PULIDO EN INTERIOR Y EXTERIOR CON MORTERO CEMENTO ARENA PROPORCIÓN 1:3 Y TAPA EXPLORABLE CON FILTRO DE AGUA (FONDO DE GRAVA DE ¾”) INCLUYE: EMBOQUILLADOS DE TUBERÍAS EN PARED DE REGISTRO, POR UNIDAD DE OBRA TERMINAD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STRO PARA RED DE DATOS DE 60X60X60 CM. INTERIOR, CON TABIQUE BLANCO LIGERO 10X14X28 CM, APLANADO INT.  CON MORTERO, CEM-ARENA 1:5, TAPA DE CONCRETO F'C= 150 KG/CM2, DE 7 CM. DE ESPESOR REFORZADA CON VARILLA DE 3/8" A CADA 15 CM AMBOS SENTIDOS,CON  MARCO Y CONTRAMARCO DE METAL, ANGULO DE  1 1/4"X3/16" y 1"X3/16", ACABADO RAYADO CON BROCHA, FONDO CAMA DE GRAVA, INC.;  2 ARGOLLAS DE ACERO  DE 11/2" DE DIAM., ANCLADAS A LA PARRILLA  DE TAPA DE CONCRETO PARA LEVANTAR TAPA Y ABOCINADO DE DUCTOS, VER PLAN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INISTRO Y COLOCACIÓN DEL SISTEMA DE TIERRA FISICA CON 4 TUBOS DE ALBAÑAL DE CONCRETO DE 8" DE DIAMETRO, (4 VARILLAS COOPERWELD DE 5/8"X 3MTS., CABLE DESNUDO CALIBRE 2/0 AWG HASTA EL REGISTRO, SOLDADURA EXOTERMICA CADWEL No. 90, POLVO QUÍMICO GEM); INCLUYE: EXCAVACIÓN, DE 1.00 MT. DE ALTURA X 25 CM. DE DIAMETRO, INSTALACIÓN, CONEXIÓN, PRUEBAS Y TODO LO NECESARIO PARA SU CORRECTA EJECUCIÓN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IDA O REGISTRO PARA RED DE CONDUCCION DE DATOS, A 40 CM. SOBRE NPT, CON TUBO CONDUIT PVC USO PESADO DE 13 MM., CAJA DE REGISTRO GALVANIZADA DE 13 MM., SOBRETAPA DE 13 MM., INCLUYE; RANURAS, RESANES, GUIAS. (NO INCLUIR CABLES, INTERRUPTORES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Z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Z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.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TOTAL DE INSTALACIÓN ELÉCTRICA, RED Y ALARMAS</w:t>
            </w:r>
          </w:p>
        </w:tc>
        <w:tc>
          <w:tcPr>
            <w:tcW w:w="1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2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AVE</w:t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     O     N     C     E     P     T     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TIDA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P. UNITARIO</w:t>
            </w:r>
          </w:p>
        </w:tc>
        <w:tc>
          <w:tcPr>
            <w:tcW w:w="1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MPORTE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2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EL-6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EL-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EL-7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AO-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AO-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AO-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AO-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AO-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408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INISTRO Y COLOCACION DE TUBO CONDUIT PVC USO PESADO DE 13 MM. INCLUYE; TRAZO, EXCAVACIONES, CAMA DE ARENA, RELLENO COMPACTADO, RANURAS, UNION A REGISTROS, UNIDAD DE OBRA TERMINADA</w:t>
            </w:r>
          </w:p>
          <w:p>
            <w:pPr>
              <w:pStyle w:val="Normal"/>
              <w:tabs>
                <w:tab w:val="clear" w:pos="408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08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INISTRO Y COLOCACION DE TUBO CONDUIT PVC USO PESADO DE 13 MM. EN LOSA POR UNIDAD DE OBRA TERMINADA</w:t>
            </w:r>
          </w:p>
          <w:p>
            <w:pPr>
              <w:pStyle w:val="Normal"/>
              <w:tabs>
                <w:tab w:val="clear" w:pos="408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08"/>
                <w:tab w:val="left" w:pos="14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JA DE REGISTRO METALICA ABISAGRADA DE 30X30 CMS. CON TAPA, INCLUYE: RANURAS, RESANES, MANO DE OBRA, HERRAMIENTA Y EQUIPO, LIMPIEZA Y RETIRO DE SOBRANTES A UN KM FUERA DE LA OBRA.</w:t>
            </w:r>
          </w:p>
          <w:p>
            <w:pPr>
              <w:pStyle w:val="Normal"/>
              <w:tabs>
                <w:tab w:val="clear" w:pos="408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08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408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) INSTALACIÓN DE AIRE Y OXIGEN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IDA MURAL DE AIRE Y OXIGENO, INCLUYE: TUBERÍA DE COBRE TIPO "L" DE 1/2",  MATERIAL DE SOLDADURA DE PLATA AGA.610 Y FUNDENTE AGA FL-600 Ó SOLDADURA DE PLATA FOSFORADA, CONEXIONES, TENSORES A BASE DE UNICANAL RANURADO, ABRAZADERAS PARA UNICANAL Y ESPARRAGOS, RANURAS EN MUROS, MATERIALES MENORES, HERRAMIENTA, MANO DE OBRA Y TODO LO NECESARIO PARA SU CORRECTA EJECUCIÓ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INISTRO Y COLOCACIÓN DE CAJA DE ALUMINIO HECHA DE LÁMINA ESMALTADA CON TAPA DE ALUMINIO Y ACRILICO TRANSPARENTE PARA VÁLVULAS DE CIERRE RÁPIDO PARA SECCIONAR POR ZONAS DE ACUERDO A ESPECIFICACIONES DE IMSS A 1.70 MTS DEL NPT A CENTRO, INCLUYE 2 VÁLVULAS DE ESFERA, 2 MANÓMETROS DE PRESIÓN, MATERIAL DE FIJACIÓN EN MURO Y TODO LO NECESARIO PARA SU CORRECTA INSTALACIÓN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INISTRO Y COLOCACIÓN DE TOMA PARA GAS MÉDICO, INCLUYE: SALIDA MURAL SENCILLA INSTALACION APARENTE, PLACA MURAL Y MÓDULO DE SERVICIO DE ENCHUFE RÁPIDO Y CIERRE AUTOMATICO, PLACA DE IDENTIFICACIÓN, SUMINISTRO Y COLOCACIÓN. PARA AIRE-VACI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INISTRO Y COLOCACIÓN DE TOMA PARA GAS MÉDICO, INCLUYE: SALIDA MURAL SENCILLA INSTALACIÓN APARENTE, PLACA MURAL Y MÓDULO DE SERVICIO DE  ENCHUFE RÁPIDO Y CIERRE AUTOMÁTICO, PLACA DE IDENTIFICACIÓN, SUMINISTRO Y COLOCACIÓN. PARA OXIGEN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MINISTRO, COLOCACIÓN Y CONEXIÓN DE CONSOLA HORIZONTAL PARA CABECERA,   CON TRES VIAS INTERNAS DE SEPARACIÓN, ACABADO ANODIZADO NATURAL Y TAPAS FRONTALES DE ALUMINIO, ACABADO CON PINTURA ELECTROSTÁTICA COLOR BLANCO, DE 1.20 MTS DE LONGITUD, INCLUYE: MODULO DE ILUMINACIÓN PARA LUZ DE AMBIENTE Y LUZ PARA LECTURA, CON SUS RESPECTIVOS APAGADORES, DOS RECEPTORES ELÉCTRICOS DUPLEX 127 V, 15 A GRADO MÉDICO COLOR ROJO, UNA TOMA DE ENCHUFE RAPIDO TIPO PURITAN PARA OXIGENO, UNA TOMA PARA AIRE Y UNA TOMA DE VACIO, INCLUYE MATERIALES, HERRAMIENTA, PRUEBAS, EQUIPO,  LIMPIEZA Y RETIRO DE SOBRANTES FUERA DE OBRA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Z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Z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Z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Z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Z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Z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9.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.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1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2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AVE</w:t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     O     N     C     E     P     T     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TIDA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P. UNITARIO</w:t>
            </w:r>
          </w:p>
        </w:tc>
        <w:tc>
          <w:tcPr>
            <w:tcW w:w="1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MPORTE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2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AO-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E-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E-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E-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E-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INISTRO, COLOCACIÓN Y CONEXIÓN DE CONSOLA VERTICAL PARA DOS CAMAS  CON DOS LÁMPARAS, ACABADO ANODIZADO NATURAL Y TAPAS FRONTALES DE ALUMINIO, ACABADO CON PINTURA ELECTROSTÁTICA COLOR BLANCO, DE 3.33 MTS DE LONGITUD Y 2.77 DE ALTURA, INCLUYE: UNIDAD DE ALMACENAMIENTO DE BOTELLAS DE VACÍO,  MODULO DE ILUMINACIÓN PARA LUZ DE AMBIENTE Y LUZ PARA LECTURA, CON SUS RESPECTIVOS APAGADORES, DOS RECEPTORES ELÉCTRICOS DUPLEX 127 V, 15 A GRADO MÉDICO COLOR ROJO, UNA TOMA DE ENCHUFE RAPIDO TIPO PURITAN PARA OXIGENO, UNA TOMA PARA AIRE Y UNA TOMA DE VACIO, INCLUYE MATERIALES, HERRAMIENTA, PRUEBAS, EQUIPO,  LIMPIEZA Y RETIRO DE SOBRANTES FUERA DE OBR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ITULO 6: OBRA EXTERI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ARNICIÓN DE CONCRETO F´C=250KG/CM2. SECCIÓN 15X20X30 CM. CIMBRA APARENTE, INCLUYE: TRAZO, NIVELACIÓN, EXCAVACIÓN, RELLENO, COMPACTACIÓN, CIMBRA, COLADO, CURADO, DESCIMBRADO, MANO DE OBRA, HERRAMIENTA Y MATERIALES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E DE CONCRETO F`C=250KG/CM2 DE 10 CMS. DE ESPESOR CON MALLA ELECTROSOLDADA 6X6/10-10 REFORZADO ACABADO ESCOBILLADO. INCLUYE: MATERIALES, ACARREOS, PREPARACIÓN DE LA SUPERFICIE, NIVELACIÓN, CIMBRADO, COLADO, MANO DE OBRA, EQUIPO Y HERRAMIENT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ABORACIÓN DE BASES PARA MINI-SPLIT DE 0.80X0.70X0.52 CM. A BASE DE CONCRETO HECHO EN OBRA F´C=150KG/CM2. ASENTADA SOBRE UNA BASE DE CONCRETO SIMPLE F´C=100KG/CM2. INCLUYE: EXCAVACIÓN, RELLENO, CIMBRA APARENTE Y MANO DE OBR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CIÓN DE CUNETA PLUVIAL CON UN DESARROLLO DE 1.20 MTS Y ESPESOR DE 10 CM HECHA A BASE DE CONCRETO F'C=200 KG/CM2 ACABADO COMÚN, COLADO EN LOSAS DE 2.50 MTS COMO MAXIMO, INCLUYE: JUNTA FRIA, TRAZO, CORTES, EXCAVACIONES, RELLENO Y TODO LO NECESARIO PARA SU CORRECTA EJECUCIÓN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Z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Z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.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0.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TOTAL DE INSTALACIÓN DE AIRE Y OXIGEN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s-MX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s-MX"/>
              </w:rPr>
              <w:t>TOTAL CAP 5 DE INSTALACION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TOTALDE CAP 6: OBRA EXTER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SUBTOTAL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16% I.V.A.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TOTAL:</w:t>
            </w:r>
          </w:p>
        </w:tc>
        <w:tc>
          <w:tcPr>
            <w:tcW w:w="1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orient="landscape" w:w="15840" w:h="12240"/>
      <w:pgMar w:left="1259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0" w:hanging="0"/>
      <w:outlineLvl w:val="0"/>
    </w:pPr>
    <w:rPr>
      <w:rFonts w:ascii="Century Gothic" w:hAnsi="Century Gothic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54"/>
      <w:sz w:val="2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08"/>
        <w:tab w:val="left" w:pos="850" w:leader="none"/>
        <w:tab w:val="left" w:pos="1417" w:leader="none"/>
      </w:tabs>
      <w:spacing w:lineRule="atLeast" w:line="240"/>
      <w:ind w:left="4255" w:right="0" w:hanging="4255"/>
      <w:jc w:val="center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941" w:hanging="0"/>
      <w:jc w:val="center"/>
      <w:outlineLvl w:val="7"/>
    </w:pPr>
    <w:rPr>
      <w:rFonts w:ascii="Book Antiqua" w:hAnsi="Book Antiqua" w:cs="Book Antiqua"/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pacing w:val="20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2">
    <w:name w:val="Fuente de párrafo predeter.2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18"/>
      <w:szCs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b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rFonts w:ascii="Century Gothic" w:hAnsi="Century Gothic" w:cs="Arial"/>
      <w:b/>
      <w:szCs w:val="24"/>
      <w:lang w:val="es-ES" w:bidi="ar-SA"/>
    </w:rPr>
  </w:style>
  <w:style w:type="character" w:styleId="Ttulo2Car">
    <w:name w:val="Título 2 Car"/>
    <w:qFormat/>
    <w:rPr>
      <w:rFonts w:ascii="Arial" w:hAnsi="Arial" w:cs="Arial"/>
      <w:b/>
      <w:spacing w:val="54"/>
      <w:sz w:val="28"/>
      <w:lang w:val="es-ES_tradnl" w:bidi="ar-SA"/>
    </w:rPr>
  </w:style>
  <w:style w:type="character" w:styleId="Ttulo3Car">
    <w:name w:val="Título 3 Car"/>
    <w:qFormat/>
    <w:rPr>
      <w:b/>
      <w:lang w:val="es-ES_tradnl" w:bidi="ar-SA"/>
    </w:rPr>
  </w:style>
  <w:style w:type="character" w:styleId="Ttulo4Car">
    <w:name w:val="Título 4 Car"/>
    <w:qFormat/>
    <w:rPr>
      <w:rFonts w:ascii="Tahoma" w:hAnsi="Tahoma" w:cs="Tahoma"/>
      <w:b/>
      <w:sz w:val="24"/>
      <w:szCs w:val="24"/>
      <w:lang w:val="es-ES" w:bidi="ar-SA"/>
    </w:rPr>
  </w:style>
  <w:style w:type="character" w:styleId="Ttulo5Car">
    <w:name w:val="Título 5 Car"/>
    <w:qFormat/>
    <w:rPr>
      <w:b/>
      <w:sz w:val="40"/>
      <w:lang w:val="es-ES" w:bidi="ar-SA"/>
    </w:rPr>
  </w:style>
  <w:style w:type="character" w:styleId="Ttulo7Car">
    <w:name w:val="Título 7 Car"/>
    <w:qFormat/>
    <w:rPr>
      <w:b/>
      <w:sz w:val="24"/>
      <w:lang w:val="es-ES" w:bidi="ar-SA"/>
    </w:rPr>
  </w:style>
  <w:style w:type="character" w:styleId="Ttulo8Car">
    <w:name w:val="Título 8 Car"/>
    <w:qFormat/>
    <w:rPr>
      <w:rFonts w:ascii="Book Antiqua" w:hAnsi="Book Antiqua" w:cs="Book Antiqua"/>
      <w:b/>
      <w:sz w:val="28"/>
      <w:lang w:val="es-ES" w:bidi="ar-SA"/>
    </w:rPr>
  </w:style>
  <w:style w:type="character" w:styleId="Ttulo9Car">
    <w:name w:val="Título 9 Car"/>
    <w:qFormat/>
    <w:rPr>
      <w:rFonts w:ascii="Cambria" w:hAnsi="Cambria" w:cs="Cambria"/>
      <w:i/>
      <w:iCs/>
      <w:color w:val="404040"/>
      <w:spacing w:val="20"/>
      <w:lang w:val="es-ES" w:bidi="ar-SA"/>
    </w:rPr>
  </w:style>
  <w:style w:type="character" w:styleId="EncabezadoCar">
    <w:name w:val="Encabezado Car"/>
    <w:qFormat/>
    <w:rPr>
      <w:rFonts w:ascii="Arial" w:hAnsi="Arial" w:cs="Arial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pacing w:val="20"/>
      <w:sz w:val="16"/>
      <w:szCs w:val="16"/>
      <w:lang w:val="es-ES" w:bidi="ar-SA"/>
    </w:rPr>
  </w:style>
  <w:style w:type="character" w:styleId="Textoindependiente3Car">
    <w:name w:val="Texto independiente 3 Car"/>
    <w:qFormat/>
    <w:rPr>
      <w:rFonts w:ascii="Arial" w:hAnsi="Arial" w:cs="Arial"/>
      <w:b/>
      <w:spacing w:val="20"/>
      <w:lang w:val="es-ES" w:bidi="ar-SA"/>
    </w:rPr>
  </w:style>
  <w:style w:type="character" w:styleId="Textoindependiente2Car">
    <w:name w:val="Texto independiente 2 Car"/>
    <w:qFormat/>
    <w:rPr>
      <w:rFonts w:ascii="Arial" w:hAnsi="Arial" w:cs="Arial"/>
      <w:caps/>
      <w:color w:val="000000"/>
      <w:spacing w:val="20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1"/>
    <w:rPr/>
  </w:style>
  <w:style w:type="character" w:styleId="CarCar13">
    <w:name w:val=" Car Car13"/>
    <w:qFormat/>
    <w:rPr>
      <w:rFonts w:ascii="Cambria" w:hAnsi="Cambria" w:eastAsia="Times New Roman" w:cs="Times New Roman"/>
      <w:b/>
      <w:bCs/>
      <w:color w:val="365F91"/>
      <w:spacing w:val="2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334" w:hanging="0"/>
      <w:jc w:val="both"/>
    </w:pPr>
    <w:rPr>
      <w:rFonts w:ascii="Century Gothic" w:hAnsi="Century Gothic" w:cs="Century Gothic"/>
      <w:b/>
      <w:sz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408"/>
        <w:tab w:val="center" w:pos="4419" w:leader="none"/>
        <w:tab w:val="right" w:pos="8838" w:leader="none"/>
      </w:tabs>
    </w:pPr>
    <w:rPr>
      <w:rFonts w:ascii="Arial" w:hAnsi="Arial" w:cs="Arial"/>
      <w:sz w:val="20"/>
      <w:szCs w:val="20"/>
      <w:lang w:val="es-ES_tradnl"/>
    </w:rPr>
  </w:style>
  <w:style w:type="paragraph" w:styleId="BodyText2">
    <w:name w:val="Body Text 2"/>
    <w:basedOn w:val="Normal"/>
    <w:qFormat/>
    <w:pPr>
      <w:jc w:val="center"/>
    </w:pPr>
    <w:rPr>
      <w:b/>
      <w:sz w:val="4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pacing w:val="20"/>
      <w:sz w:val="16"/>
      <w:szCs w:val="16"/>
    </w:rPr>
  </w:style>
  <w:style w:type="paragraph" w:styleId="Textoindependiente33">
    <w:name w:val="Texto independiente 33"/>
    <w:basedOn w:val="Normal"/>
    <w:qFormat/>
    <w:pPr>
      <w:ind w:left="0" w:right="283" w:hanging="0"/>
      <w:jc w:val="both"/>
    </w:pPr>
    <w:rPr>
      <w:rFonts w:ascii="Arial" w:hAnsi="Arial" w:cs="Arial"/>
      <w:b/>
      <w:spacing w:val="20"/>
      <w:sz w:val="20"/>
      <w:szCs w:val="20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>
      <w:spacing w:before="60" w:after="20"/>
      <w:jc w:val="center"/>
    </w:pPr>
    <w:rPr>
      <w:rFonts w:ascii="Arial" w:hAnsi="Arial" w:cs="Arial"/>
      <w:sz w:val="20"/>
      <w:szCs w:val="20"/>
      <w:lang w:val="es-ES_tradnl"/>
    </w:rPr>
  </w:style>
  <w:style w:type="paragraph" w:styleId="Textoindependiente22">
    <w:name w:val="Texto independiente 22"/>
    <w:basedOn w:val="Normal"/>
    <w:qFormat/>
    <w:pPr>
      <w:ind w:left="0" w:right="283" w:hanging="0"/>
      <w:jc w:val="both"/>
    </w:pPr>
    <w:rPr>
      <w:rFonts w:ascii="Arial" w:hAnsi="Arial" w:cs="Arial"/>
      <w:caps/>
      <w:color w:val="000000"/>
      <w:spacing w:val="20"/>
      <w:sz w:val="20"/>
      <w:szCs w:val="20"/>
    </w:rPr>
  </w:style>
  <w:style w:type="paragraph" w:styleId="Textodebloque1">
    <w:name w:val="Texto de bloque1"/>
    <w:basedOn w:val="Normal"/>
    <w:qFormat/>
    <w:pPr>
      <w:ind w:left="567" w:right="-517" w:hanging="0"/>
      <w:jc w:val="both"/>
    </w:pPr>
    <w:rPr>
      <w:rFonts w:ascii="Century Gothic" w:hAnsi="Century Gothic" w:cs="Tahoma"/>
      <w:b/>
      <w:sz w:val="20"/>
    </w:rPr>
  </w:style>
  <w:style w:type="paragraph" w:styleId="Xl27">
    <w:name w:val="xl27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Footnote">
    <w:name w:val="Footnote Text"/>
    <w:basedOn w:val="Normal"/>
    <w:pPr>
      <w:widowControl w:val="false"/>
    </w:pPr>
    <w:rPr>
      <w:rFonts w:ascii="Courier" w:hAnsi="Courier" w:cs="Courier"/>
      <w:sz w:val="20"/>
      <w:szCs w:val="20"/>
      <w:lang w:val="es-ES_tradnl"/>
    </w:rPr>
  </w:style>
  <w:style w:type="paragraph" w:styleId="Sangra2detindependiente2">
    <w:name w:val="Sangría 2 de t. independiente2"/>
    <w:basedOn w:val="Normal"/>
    <w:qFormat/>
    <w:pPr>
      <w:widowControl w:val="false"/>
      <w:ind w:left="720" w:right="0" w:hanging="0"/>
      <w:jc w:val="both"/>
    </w:pPr>
    <w:rPr>
      <w:rFonts w:ascii="Arial" w:hAnsi="Arial" w:cs="Arial"/>
      <w:sz w:val="20"/>
      <w:szCs w:val="20"/>
      <w:lang w:val="es-ES_tradnl"/>
    </w:rPr>
  </w:style>
  <w:style w:type="paragraph" w:styleId="TextBodyIndent">
    <w:name w:val="Body Text Indent"/>
    <w:basedOn w:val="Normal"/>
    <w:pPr>
      <w:tabs>
        <w:tab w:val="clear" w:pos="408"/>
        <w:tab w:val="left" w:pos="5220" w:leader="none"/>
      </w:tabs>
      <w:ind w:left="5220" w:right="0" w:hanging="4860"/>
      <w:jc w:val="both"/>
    </w:pPr>
    <w:rPr>
      <w:rFonts w:ascii="Arial" w:hAnsi="Arial" w:cs="Arial"/>
    </w:rPr>
  </w:style>
  <w:style w:type="paragraph" w:styleId="Sangra3detindependiente1">
    <w:name w:val="Sangría 3 de t. independiente1"/>
    <w:basedOn w:val="Normal"/>
    <w:qFormat/>
    <w:pPr>
      <w:widowControl w:val="false"/>
      <w:tabs>
        <w:tab w:val="clear" w:pos="408"/>
        <w:tab w:val="left" w:pos="-1440" w:leader="none"/>
      </w:tabs>
      <w:ind w:left="3600" w:right="0" w:hanging="3600"/>
      <w:jc w:val="both"/>
    </w:pPr>
    <w:rPr>
      <w:rFonts w:ascii="Arial" w:hAnsi="Arial" w:cs="Arial"/>
      <w:sz w:val="18"/>
      <w:szCs w:val="20"/>
      <w:lang w:val="es-ES_tradnl"/>
    </w:rPr>
  </w:style>
  <w:style w:type="paragraph" w:styleId="Footer">
    <w:name w:val="Footer"/>
    <w:basedOn w:val="Normal"/>
    <w:pPr>
      <w:tabs>
        <w:tab w:val="clear" w:pos="408"/>
        <w:tab w:val="center" w:pos="4419" w:leader="none"/>
        <w:tab w:val="right" w:pos="8838" w:leader="none"/>
      </w:tabs>
    </w:pPr>
    <w:rPr/>
  </w:style>
  <w:style w:type="paragraph" w:styleId="BodyText21">
    <w:name w:val="Body Text 21"/>
    <w:basedOn w:val="Normal"/>
    <w:qFormat/>
    <w:pPr>
      <w:tabs>
        <w:tab w:val="clear" w:pos="408"/>
        <w:tab w:val="left" w:pos="1428" w:leader="none"/>
      </w:tabs>
      <w:ind w:left="1428" w:right="0" w:hanging="360"/>
      <w:jc w:val="both"/>
    </w:pPr>
    <w:rPr>
      <w:sz w:val="22"/>
      <w:szCs w:val="20"/>
    </w:rPr>
  </w:style>
  <w:style w:type="paragraph" w:styleId="BodyTextIndent2">
    <w:name w:val="Body Text Indent 2"/>
    <w:basedOn w:val="Normal"/>
    <w:qFormat/>
    <w:pPr>
      <w:ind w:left="1843" w:right="0" w:hanging="0"/>
      <w:jc w:val="both"/>
    </w:pPr>
    <w:rPr>
      <w:sz w:val="22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Book Antiqua" w:hAnsi="Book Antiqua" w:cs="Book Antiqua"/>
      <w:spacing w:val="20"/>
      <w:szCs w:val="20"/>
    </w:rPr>
  </w:style>
  <w:style w:type="paragraph" w:styleId="Textoindependiente21">
    <w:name w:val="Texto independiente 21"/>
    <w:basedOn w:val="Normal"/>
    <w:qFormat/>
    <w:pPr>
      <w:jc w:val="center"/>
    </w:pPr>
    <w:rPr>
      <w:b/>
      <w:sz w:val="40"/>
      <w:szCs w:val="20"/>
    </w:rPr>
  </w:style>
  <w:style w:type="paragraph" w:styleId="Textoindependiente25">
    <w:name w:val="Texto independiente 25"/>
    <w:basedOn w:val="Normal"/>
    <w:qFormat/>
    <w:pPr>
      <w:tabs>
        <w:tab w:val="clear" w:pos="408"/>
        <w:tab w:val="left" w:pos="1428" w:leader="none"/>
      </w:tabs>
      <w:ind w:left="1428" w:right="0" w:hanging="360"/>
      <w:jc w:val="both"/>
    </w:pPr>
    <w:rPr>
      <w:sz w:val="22"/>
      <w:szCs w:val="20"/>
    </w:rPr>
  </w:style>
  <w:style w:type="paragraph" w:styleId="Sangra2detindependiente1">
    <w:name w:val="Sangría 2 de t. independiente1"/>
    <w:basedOn w:val="Normal"/>
    <w:qFormat/>
    <w:pPr>
      <w:ind w:left="1843" w:right="0" w:hanging="0"/>
      <w:jc w:val="both"/>
    </w:pPr>
    <w:rPr>
      <w:sz w:val="22"/>
      <w:szCs w:val="20"/>
    </w:rPr>
  </w:style>
  <w:style w:type="paragraph" w:styleId="Textoindependiente23">
    <w:name w:val="Texto independiente 23"/>
    <w:basedOn w:val="Normal"/>
    <w:qFormat/>
    <w:pPr>
      <w:ind w:left="284" w:right="0" w:hanging="284"/>
      <w:jc w:val="both"/>
    </w:pPr>
    <w:rPr>
      <w:sz w:val="20"/>
      <w:szCs w:val="20"/>
    </w:rPr>
  </w:style>
  <w:style w:type="paragraph" w:styleId="Textoindependiente31">
    <w:name w:val="Texto independiente 31"/>
    <w:basedOn w:val="Normal"/>
    <w:qFormat/>
    <w:pPr>
      <w:jc w:val="center"/>
    </w:pPr>
    <w:rPr>
      <w:sz w:val="40"/>
      <w:szCs w:val="20"/>
    </w:rPr>
  </w:style>
  <w:style w:type="paragraph" w:styleId="Textoindependiente24">
    <w:name w:val="Texto independiente 24"/>
    <w:basedOn w:val="Normal"/>
    <w:qFormat/>
    <w:pPr/>
    <w:rPr>
      <w:rFonts w:ascii="Book Antiqua" w:hAnsi="Book Antiqua" w:cs="Book Antiqua"/>
      <w:b/>
      <w:sz w:val="16"/>
      <w:szCs w:val="20"/>
    </w:rPr>
  </w:style>
  <w:style w:type="paragraph" w:styleId="Textoindependiente32">
    <w:name w:val="Texto independiente 32"/>
    <w:basedOn w:val="Normal"/>
    <w:qFormat/>
    <w:pPr/>
    <w:rPr>
      <w:rFonts w:ascii="Book Antiqua" w:hAnsi="Book Antiqua" w:cs="Book Antiqua"/>
      <w:b/>
      <w:sz w:val="18"/>
      <w:szCs w:val="20"/>
    </w:rPr>
  </w:style>
  <w:style w:type="paragraph" w:styleId="Epgrafe1">
    <w:name w:val="Epígrafe1"/>
    <w:basedOn w:val="Normal"/>
    <w:next w:val="Normal"/>
    <w:qFormat/>
    <w:pPr>
      <w:widowControl w:val="false"/>
    </w:pPr>
    <w:rPr>
      <w:rFonts w:ascii="Arial" w:hAnsi="Arial" w:cs="Arial"/>
      <w:b/>
      <w:color w:val="000000"/>
      <w:sz w:val="16"/>
      <w:szCs w:val="20"/>
      <w:lang w:val="es-ES_tradn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0:28:00Z</dcterms:created>
  <dc:creator>ITZCO</dc:creator>
  <dc:description/>
  <cp:keywords/>
  <dc:language>en-US</dc:language>
  <cp:lastModifiedBy>Óscar Cortés</cp:lastModifiedBy>
  <cp:lastPrinted>2010-11-09T11:16:00Z</cp:lastPrinted>
  <dcterms:modified xsi:type="dcterms:W3CDTF">2017-12-07T17:06:00Z</dcterms:modified>
  <cp:revision>83</cp:revision>
  <dc:subject/>
  <dc:title> </dc:title>
</cp:coreProperties>
</file>